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center"/>
        <w:rPr/>
      </w:pPr>
      <w:r>
        <w:rPr/>
        <w:t>LEI Nº 1596, DE 31 DE MARÇO DE 2006.</w:t>
      </w:r>
    </w:p>
    <w:p>
      <w:pPr>
        <w:pStyle w:val="Recuodecorpodetexto2"/>
        <w:ind w:left="0" w:hanging="0"/>
        <w:jc w:val="center"/>
        <w:rPr/>
      </w:pPr>
      <w:r>
        <w:rPr>
          <w:i/>
        </w:rPr>
        <w:t>DOE Nº 491, DE 7 DE ABRIL DE 2006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utoriza o Poder Executivo a abrir </w:t>
      </w:r>
      <w:r>
        <w:rPr>
          <w:sz w:val="23"/>
        </w:rPr>
        <w:t xml:space="preserve">crédito adicional suplementar no valor de </w:t>
      </w:r>
      <w:r>
        <w:rPr>
          <w:bCs/>
          <w:sz w:val="23"/>
        </w:rPr>
        <w:t>R$ 571.000,00</w:t>
      </w:r>
      <w:r>
        <w:rPr>
          <w:b/>
          <w:sz w:val="23"/>
        </w:rPr>
        <w:t xml:space="preserve"> </w:t>
      </w:r>
      <w:r>
        <w:rPr>
          <w:bCs/>
          <w:sz w:val="23"/>
        </w:rPr>
        <w:t>para reforço de dotações consignadas no vigente orçamento em favor da Junta Comercial do Estado de Rondônia – JUCER.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</w:rPr>
        <w:t>Faço saber que a Assembléia Legislativa decreta e eu sanciono a seguinte Lei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ind w:firstLine="561"/>
        <w:jc w:val="both"/>
        <w:rPr/>
      </w:pPr>
      <w:r>
        <w:rPr/>
        <w:t xml:space="preserve">Art. 1º. Fica o Poder Executivo autorizado a abrir crédito adicional suplementar por superávit financeiro para o atendimento de despesas correntes e de capital, no presente exercício até o montante de </w:t>
      </w:r>
      <w:r>
        <w:rPr>
          <w:bCs/>
          <w:sz w:val="23"/>
        </w:rPr>
        <w:t>R$ 571.000,00</w:t>
      </w:r>
      <w:r>
        <w:rPr>
          <w:b/>
          <w:sz w:val="23"/>
        </w:rPr>
        <w:t xml:space="preserve"> </w:t>
      </w:r>
      <w:r>
        <w:rPr>
          <w:sz w:val="23"/>
        </w:rPr>
        <w:t>(quinhentos e setenta e um mil reais) em favor da Junta Comercial do Estado de Rondônia – JUCER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Corpodetexto3"/>
        <w:ind w:firstLine="570"/>
        <w:jc w:val="both"/>
        <w:rPr/>
      </w:pPr>
      <w:r>
        <w:rPr>
          <w:sz w:val="24"/>
        </w:rPr>
        <w:t xml:space="preserve">Art. 2º. Os recursos necessários à execução do disposto no artigo anterior decorrerão de </w:t>
      </w:r>
      <w:r>
        <w:rPr>
          <w:i/>
          <w:iCs/>
          <w:sz w:val="24"/>
        </w:rPr>
        <w:t xml:space="preserve">superávit </w:t>
      </w:r>
      <w:r>
        <w:rPr>
          <w:sz w:val="24"/>
        </w:rPr>
        <w:t>financeiro, indicados no anexo I desta Lei e nos montantes especificad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1"/>
        <w:jc w:val="both"/>
        <w:rPr/>
      </w:pPr>
      <w:r>
        <w:rPr/>
        <w:t xml:space="preserve">Parágrafo único. O </w:t>
      </w:r>
      <w:r>
        <w:rPr>
          <w:i/>
          <w:iCs/>
        </w:rPr>
        <w:t>superávit</w:t>
      </w:r>
      <w:r>
        <w:rPr/>
        <w:t xml:space="preserve"> financeiro indicado no </w:t>
      </w:r>
      <w:r>
        <w:rPr>
          <w:i/>
          <w:iCs/>
        </w:rPr>
        <w:t>caput</w:t>
      </w:r>
      <w:r>
        <w:rPr/>
        <w:t xml:space="preserve"> deste artigo é proveniente do saldo financeiro do exercício de 2005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  <w:t>Art. 3º. Esta Lei entra em vigor na data de sua publicação.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31 de março de 2006, 118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O NARCISO CASSO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  <w:szCs w:val="24"/>
        </w:rPr>
        <w:t>Governador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RÉDITO SUPLEMENTAR                     ANEXO  II          SUPERAVIT FINANCEIRO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                               </w:t>
      </w:r>
      <w:r>
        <w:rPr>
          <w:rFonts w:cs="Courier New" w:ascii="Courier New" w:hAnsi="Courier New"/>
          <w:color w:val="FFFFFF"/>
          <w:sz w:val="20"/>
          <w:szCs w:val="20"/>
        </w:rPr>
        <w:t>ANEXO DO PROJETO DE LEI NRO.:</w:t>
      </w:r>
      <w:r>
        <w:rPr>
          <w:rFonts w:cs="Courier New" w:ascii="Courier New" w:hAnsi="Courier New"/>
          <w:sz w:val="20"/>
          <w:szCs w:val="20"/>
        </w:rPr>
        <w:t xml:space="preserve">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 |NATUREZA | F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C Ó D I G O    |   E S P E C I F I C A Ç Ã O   |   DA    | N  |  V A L O R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 | DESPESA | T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 |         |  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JUNTA COMERCIAL DO ESTADO DE   |         |  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RONDÖNIA – JUCER               |         |  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 |         |  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922.043310000.0123|FORMAÇÃO DO PATRIMÔNIO DO      |         |  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SERVIDOR PÚBLICO               |   3390  |3240|      3.500,00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 |         |  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922.041220000.0167|DESPESAS DE EXERCÍCIOS         |         |  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ANTERIORES                     |   3190  |3240|      3.000,00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 |         |  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922.234511214.1359|OBRAS E MELHORIAS DE           |         |  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INFRA-ESTRUTURA                |   4490  |3240|    280.000,00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 |         |  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922.041221015.2254|MANUTENÇÃO DAS ATIVIDADES DA   |         |  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JUCER                          |   3390  |3240|     90.000,00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 |   4490  |3240|     60.000,00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 |         |  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922.041221015.2576|AUXÍLIO ALIMENTAÇÃO            |   3390  |3240|     26.000,00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 |         |  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922.041221015.2628|REMUNERAÇÃO DE PESSOAL ATIVO E |         |  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ENCARGOS SOCIAIS               |   3190  |3240|     94.500,00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 |         |  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922.231261214.2852|MODERNIZAÇÃO DOS SERVIÇOS DA   |         |  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JUCER                          |   4490  |3240|     14.000,00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 |         |  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T O T A L        571.000,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Indent"/>
        <w:ind w:left="0" w:firstLine="561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12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87376146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ind w:right="36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59:00Z</dcterms:created>
  <dc:creator>cotel</dc:creator>
  <dc:description/>
  <cp:keywords/>
  <dc:language>en-US</dc:language>
  <cp:lastModifiedBy>cotel</cp:lastModifiedBy>
  <dcterms:modified xsi:type="dcterms:W3CDTF">2006-10-18T12:59:00Z</dcterms:modified>
  <cp:revision>1</cp:revision>
  <dc:subject/>
  <dc:title>LEI Nº 1596, DE 31 DE MARÇO DE 2006</dc:title>
</cp:coreProperties>
</file>