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591, DE 31 DE MARÇO DE 200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486, DE 31 DE MARÇO DE 2006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onceder revisão geral anual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reajustados em 5% (cinco por cento), as remunerações e os subsídios dos Servidores Públicos Estaduais do Poder Executivo, das Autarquias e Fundações Públicas Estaduais, nos termos do inciso X, do artigo 37, da Constituição Fede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disposto no </w:t>
      </w:r>
      <w:r>
        <w:rPr>
          <w:i/>
          <w:iCs/>
        </w:rPr>
        <w:t>caput</w:t>
      </w:r>
      <w:r>
        <w:rPr/>
        <w:t xml:space="preserve"> deste artigo, para efeito da composição da base de cálculo, aplica-se à parcela relativa à remuneração pelo exercício do Cargo de Direção Sup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 </w:t>
      </w:r>
      <w:r>
        <w:rPr>
          <w:i/>
          <w:iCs/>
        </w:rPr>
        <w:t>caput</w:t>
      </w:r>
      <w:r>
        <w:rPr/>
        <w:t xml:space="preserve"> do artigo 1º, acrescidos dos incisos I e II, o </w:t>
      </w:r>
      <w:r>
        <w:rPr>
          <w:i/>
          <w:iCs/>
        </w:rPr>
        <w:t xml:space="preserve">caput </w:t>
      </w:r>
      <w:r>
        <w:rPr/>
        <w:t>do artigo 2º e seu § 1º, e o artigo 3º, da Lei nº 995, de 27 de julho de 2001, que “Institui o Programa de Assistência à Saúde dos servidores públicos civil e militar, ativos e inativos, e pensionistas do Estado de Rondônia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°. Fica o Poder Executivo autorizado a instituir o Programa de Assistência à Saúde dos servidores públicos civil, militar, ativos do Estado de Rondônia, que será executado nas seguintes modalidad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Auxílio Saúde Direto consiste em valor pecuniário a ser concedido a todos os servidores públicos, civil e militar, ativos, do Estado de Rondôni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Auxílio Saúde Condicionado mediante ressarcimento parcial de Plano de Saúde, adquirido diretamente pelo servidor, em importância equivalente a 50 % (cinqüenta por cento) do Auxílio Saúde Di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 valor a ser despendido com Programa de Assistência à Saúde será estabelecido de acordo com a dotação específica consignada na Lei Orçamentária Anu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. O valor do Auxílio Saúde Direto será de R$ 50,00 (cinqüenta reais) mens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Para fazer jus ao Auxílio Saúde Condicionado o servidor deverá, obrigatoriamente, apresentar comprovante original de adesão ao Plano de Saúde junto à Secretaria de Estado de Administração – SEAD, sem rasuras ou emendas, contendo os elementos exigidos para a sua adequada caracteriz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Secretaria de Estado da Administração – SEAD, à vista do comprovante de adesão, verificará a veracidade das informaçõe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 Fica acrescido o § 3º ao artigo 21, da Lei nº 1.063, de 10 de abril de 2002, que “Dispõe sobre a remuneração dos integrantes da carreira de Militares do Estado, e dá outras providências”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1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3º. Fica acrescida a importância de R$ 50,00 (cinqüenta reais) ao valor de que trata o </w:t>
      </w:r>
      <w:r>
        <w:rPr>
          <w:i/>
        </w:rPr>
        <w:t>caput</w:t>
      </w:r>
      <w:r>
        <w:rPr/>
        <w:t xml:space="preserve"> deste artigo, sendo o somatório considerado o montante do auxílio de fardament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As despesas decorrentes desta Lei  correrão à conta de dotações orçamentárias próprias das respectivas unidad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a Lei entra em vigor na data de sua publicação, produzindo seus efeitos administrativos e financeiros a contar de 1º de abril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març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90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7:00Z</dcterms:created>
  <dc:creator>cotel</dc:creator>
  <dc:description/>
  <cp:keywords/>
  <dc:language>en-US</dc:language>
  <cp:lastModifiedBy> </cp:lastModifiedBy>
  <dcterms:modified xsi:type="dcterms:W3CDTF">2010-06-11T13:38:00Z</dcterms:modified>
  <cp:revision>2</cp:revision>
  <dc:subject/>
  <dc:title>LEI Nº 1591, DE 31 DE MARÇO DE 2006</dc:title>
</cp:coreProperties>
</file>