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86, DE 10 DE FEVEREI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53, DE 10 DE FEVEREIRO DE 2006. SUPLEMENTO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Declara de utilidade pública a Associação Madre Assunta Marchetti, em Porto Vel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O GOVERNADOR DO ESTADO DE RONDÔNIA:</w:t>
      </w:r>
    </w:p>
    <w:p>
      <w:pPr>
        <w:pStyle w:val="Normal"/>
        <w:ind w:firstLine="57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1° Fica Declarada de utilidade pública a Associação Madre Assunta Marchetti, com sede na cidade de Porto Velho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Esta Lei Complementar entra em vigor na data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lácio do Governo do Estado de Rondônia, em 10 de fevereiro de 2006, 118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5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ing2"/>
      <w:rPr>
        <w:sz w:val="24"/>
      </w:rPr>
    </w:pPr>
    <w:r>
      <w:rPr>
        <w:sz w:val="24"/>
      </w:rPr>
      <w:t>GOVERNADORIA</w:t>
    </w:r>
  </w:p>
  <w:p>
    <w:pPr>
      <w:pStyle w:val="Header"/>
      <w:ind w:right="360" w:hanging="0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48:00Z</dcterms:created>
  <dc:creator>cotel</dc:creator>
  <dc:description/>
  <cp:keywords/>
  <dc:language>en-US</dc:language>
  <cp:lastModifiedBy>cotel</cp:lastModifiedBy>
  <dcterms:modified xsi:type="dcterms:W3CDTF">2006-10-18T12:49:00Z</dcterms:modified>
  <cp:revision>1</cp:revision>
  <dc:subject/>
  <dc:title>LEI Nº 1586, DE 10 DE FEVEREIRO DE 2006</dc:title>
</cp:coreProperties>
</file>