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81, DE 20 DE JAN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40, DE 23 DE JAN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Cs/>
        </w:rPr>
        <w:t>(Lei declarada inconstitucional na ação direta de inconstitucionalidade n. 011953-21.2013.822.000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vogada pela Lei Complementar n. 937, de 31/03/201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ltera, acrescenta e revoga dispositivos da Lei n° 458, de 29 de dezembro de 1992, que “Dispõe sobre a Política Social do Idoso, cria o Conselho Estadual do Idoso, e dá outras providência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GOVERNADOR DO ESTADO DE RONDÔNIA:</w:t>
      </w:r>
    </w:p>
    <w:p>
      <w:pPr>
        <w:pStyle w:val="Normal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Os dispositivos a seguir relacionados da Lei  n° 458, de 29 de dezembro de 1992, que “Dispõe sobre a Política Social do Idoso, cria o Conselho Estadual do Idoso, e dá outras providências”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2°. Para efeitos desta Lei, considera-se idosa a pessoa com idade igual ou maior de 60 (sessenta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idoso goza de todos os direitos fundamentais inerentes à pessoa humana, sem prejuízo da proteção integral de que trata esta Lei, assegurando-lhe, por lei ou por outros meios, todas as oportunidades e facilidades, para preservação de sua saúde física e mental e seu aperfeiçoamento moral, intelectual, espiritual e social, em condições de liberdade e dig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o processo de envelhecimento diz respeito à sociedade em geral, devendo ser objeto de conhecimento e informação para todos;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V – o idoso não deve sofrer discriminaçã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viabilização de formas alternativas de participação, ocupação e convívio do idoso, que proporcionem sua integração às demais ger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implementação de sistema de informações que permita a divulgação da política, dos serviços oferecidos, dos planos, programas e projetos em cada nível de gov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estabelecimento de mecanismos que favoreçam a divulgação de informações de caráter educativo sobre os aspectos biopsicossociais do envel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timular a criação de incentivos e de alternativas de atendimento ao idoso, como centros de convivência, centros de cuidados diurnos, casas-lares, oficinas abrigadas de trabalho, atendimento domiciliares e ou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mover simpósios, seminários e fórum estadual do idoso;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) planejar, coordenar, supervisionar e financiar estudos, levantamentos, pesquisas e publicações sobre a situação social d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arantir ao idoso a assistência à saúde, nos diversos níveis de atendimento do Sistema Único de Saúde – S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dotar e aplicar normas de funcionamento às instituições geriátricas e similares, com fiscalização pelos gestores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serir nos currículos mínimos, nos diversos níveis do ensino formal, conteúdos voltados para o processo de envelhecimento, de forma a eliminar preconceitos e a produzir conhecimento sobre o assu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ncluir a Gerontologia e a Geriatria como disciplinas curriculares nos cursos  superi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esenvolver programas educativos, especialmente nos meios de comunicação, a fim de informar a população sobre o processo de envelh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esenvolver programas que adotem modalidades de ensino à distância, adequados às condições do idos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) apoiar a criação de universidade aberta para a terceira idade, como meio de universalizar o acesso às diferentes formas do saber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V -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arantir mecanismos que impeçam a discriminação do idoso quanto à sua participação no mercado de trabalho, no setor público e priv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criar e estimular a manutenção de programas de preparação para aposentadoria nos setores público e privado com antecedência mínima de dois anos antes do afast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na área de habitação e urbanis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cluir nos programas de assistência ao idoso formas de melhoria de condições de habitabilidade e adaptação de moradia, considerando seu estado físico e sua independência de locomo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-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0" w:hanging="0"/>
        <w:jc w:val="both"/>
        <w:rPr/>
      </w:pPr>
      <w:r>
        <w:rPr/>
        <w:t>promover e defender os direitos da pessoa idosa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b) zelar pela aplicação das normas sobre o idoso determinando ações para evitar abusos e lesões a seus direit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na área de cultura, esporte e laz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arantir ao idoso a participação no processo de produção, reelaboração e fruição dos bens cultu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piciar ao idoso o acesso preferencial aos locais e atividades culturais e de lazer, mediante descontos de pelo menos 50% (cinqüenta por cento) nos ingressos para eventos artísticos culturais esportivos e de laz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ncentivar os movimentos de idosos a desenvolver atividades cultu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alorizar o registro da memória e a transmissão de informações e habilidades do idoso aos mais jovens, como meio de garantir a continuidade e a identidade cultural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incentivar e criar programas de lazer, esporte e atividades físicas que proporcionem a melhoria da qualidade de vida do idoso e estimulem sua participação n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° A Política Social do Idoso será gerida, em nível estadual, pela Fundação de Assistência Social de Rondônia - FASER, e em nível municipal, pelas Secretarias Municipais de Promoção Social ou órgão equivalente, com  a participação dos seguintes Conse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° Fica criado na estrutura da FASER, o Conselho Estadual do Idoso, órgão permanente e paritário com funções articuladora, consultiva e delib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° O Conselho Estadual do Idoso zelará pelo  cumprimento dos direitos dos idosos, definidos no Estatuto do Idoso, competindo-l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. O Conselho Estadual do Idoso, presidido pelo titular da Fundação de Assistência Social do Estado de Rondônia, será assim com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1 (um) representante da FAS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1 (um) representante da Secretaria de Estado dos Esportes, da Cultura e do Laz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1 (um) representante dos Conselhos Municipais de Ido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9 (nove) representantes da sociedade civil organizada, entre usuários e suas organizações, entidades prestadoras de serviços de atendimento do idoso, e de representantes dos grupos de convivência de id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Os membros do Conselho Estadual do Idoso e seus respectivos suplentes serão indicados pelo presidente da FASER e nomeados pelo 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. Os titulares dos órgãos citados nos incisos II a VIII do artigo anterior deverão apresentar ao Presidente da FASER, até 30 (trinta) dias antes do vencimento de cada mandato, os nome de seus representantes titulares e suplentes junto ao Conselho Estadual do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. Os representantes de que trata o inciso IX do artigo 10 serão escolhidos em foro próprio a ser organizada pela FASER, com antecedência mínima de 30 (trinta) dias do vencimento de cada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°. Os membros do Conselho terão mandato de 2 (dois) anos, permitida a recon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°. A função de membro do Conselho não será remunerada, sendo seu exercício considerado de relevante serviço prestado ao Estado no atendimento da pessoa id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A FASER desempenhará as funções de Secretaria Executiva do Conselho Estadual do Ido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Ficam acrescentados os seguintes dispositivos à Lei n° 458, de 199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3°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o idoso deve ser o principal agente e o destinatário das transformações a serem efetivadas através desta polí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as diferenças econômicas, sociais, regionais e, particularmente, as contradições do meio rural e urbano de Rondônia deverão ser observadas pelos poderes públicos e pela sociedade em geral, na ap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A garantia de prioridade compree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tendimento preferencial imediato e individualizado junto aos órgãos públicos e privados prestadores de serviços à popu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preferência na formulação e na execução de políticas sociais públicas específica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II – destinação privilegiada de recursos públicos nas áreas relacionadas com a proteção a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viabilização de formas alternativas de participação, ocupação e convívio do idoso com as demais gera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priorização do atendimento do idoso por sua própria família, em detrimento do atendimento asilar, exceto dos que não a possuam ou careçam de condições de manutenção da própria sobreviv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capacitação e reciclagem dos recursos humanos nas áreas de geriatria e gerontologia e na prestação de serviços aos ido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estabelecimento de mecanismos que favoreçam a divulgação de informação de caráter educativo sobre os aspectos biopsicossociais de envelheciment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garantia de acesso à rede de serviços de saúde e de assistência social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priorização do atendimento ao idoso em órgãos públicos e privados prestadores de serviços,  quando desabrigados e sem família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 – apoio a estudos e pesquisas sobre as questões relativas ao envelh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É vedada a permanência de portadores de doenças que necessitem de assistência médica ou de enfermagem permanente, em instituições asilares de caráter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laborar critérios que garantam o acesso da pessoa idosa à habitação popular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minuir barreiras arquitetônicas e 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°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propor e aprovar a elaboração de diagnósticos  da população idosa no Estado,  sob os aspectos biopsicossociais, político, econômico e cultural, no âmbito municipal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XI – propor e acompanhar a política municipal do idoso a partir de estudos e pesquisas que levem em conta fundamentalmente a sua inter-relação com o sistema social vigent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XII – propor e aprovar projetos de acordo com a política municipal d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 – deliberar sobre a adequação de projetos estaduais de interesse d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 – participar da elaboração das propostas orçamentárias das secretarias do governo estadual, visando a preservação dos recursos vinculados aos planos, programas e projetos da implementação da política estadual do idoso, bem como a destinação de recursos para implementação de novos planos, programas e proje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 – deliberar e avaliar a execução e aplicação dos recursos orçamentários destinados aos projetos decorrentes da aplicação da política estadual d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 – zelar pela efetiva descentralização político-administrativa e incentivar a participação de organizações representativas dos idosos na formulação de políticas, planos, programas e projetos de atendimento ao id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 – atuar na definição de alternativas de atenção à saúde do idoso na rede pública de serviços ambulatoriais e hospitalares com atendimento integral e definição de programas preventi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I – acompanhar e avaliar as negociações de convênios e contratos afeitos a área do idoso das organizações governamentais e não-governamentais e a efetiva aplicação dos recursos públicos estaduais e federais, controlando o desempenho das conveni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X – atuar na definição de alternativas para adequação dos currículos escolares da rede pública municipal aos conteúdos do processo de envelhecimento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 – promover, em parceria com o governo estadual, as articulações intra e intersecretarias no âmbito municipal, estadual e federal, necessárias à implementação da política estadual do idos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I – incentivar e apoiar a realização de eventos, estudos, pesquisas e promover a cada 2 (dois) anos o Fórum Estadual do Idoso, no qual serão eleitos os representantes dos órgãos não governamentais ligados a atividade de interesse dos idosos para compor o Conselho Estadual do Idos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rt. 10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Cada titular do Conselho Estadual do Idoso terá seu respectivo suplente, que o substituirá em suas ausências ou impediment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A instalação do Conselho dar-se-á no prazo máximo de 60 (sessenta) dias, a contar da pub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Fica revogado o inciso VIII do artigo 5° da Lei n° 458, de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cio do Governo do Estado de Rondônia, em 20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99" w:top="13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6:00Z</dcterms:created>
  <dc:creator>cotel</dc:creator>
  <dc:description/>
  <cp:keywords/>
  <dc:language>en-US</dc:language>
  <cp:lastModifiedBy>Italo Reis</cp:lastModifiedBy>
  <dcterms:modified xsi:type="dcterms:W3CDTF">2017-04-18T16:59:00Z</dcterms:modified>
  <cp:revision>2</cp:revision>
  <dc:subject/>
  <dc:title>LEI Nº 1581, DE 20 DE JANEIRO DE 2006</dc:title>
</cp:coreProperties>
</file>