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58, DE 01 DE SETEMBR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387, DE 03 DE SETEMBR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nomina de Rodovia Governador Jorge Teixeira a rodovia estadual RO-10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denominada Rodovia Governador Jorge Teixeira, a rodovia estadual RO-10 que liga os municípios de Pimenta Bueno a Rolim de Moura e sua extensão até à confluência com a BR-429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vigorará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 do Estado de Rondônia, em 01 de setembro de 1987, 99º da República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RÔNIMO GARCIA DE SANTA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9:19:00Z</dcterms:created>
  <dc:creator>planafloro</dc:creator>
  <dc:description/>
  <dc:language>en-US</dc:language>
  <cp:lastModifiedBy>Gov. do Estado de Rondônia</cp:lastModifiedBy>
  <cp:lastPrinted>1999-12-14T13:51:00Z</cp:lastPrinted>
  <dcterms:modified xsi:type="dcterms:W3CDTF">2000-11-01T11:57:00Z</dcterms:modified>
  <cp:revision>5</cp:revision>
  <dc:subject/>
  <dc:title>LEI Nº 195 DE 28 DE DEZEMBRO DE 1987</dc:title>
</cp:coreProperties>
</file>