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573, DE 13 DE JANEIRO DE 2006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434, DE 13 DE JANEIRO DE 2006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PARTES VETADAS DOE Nº 487, DE 3 DE ABRIL DE 2006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Dispõe sobre o subsidio de Deputado Estadual, referido no artigo 27, § 2º, da Constituição Federal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>
          <w:bCs/>
        </w:rPr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540"/>
        <w:jc w:val="both"/>
        <w:rPr/>
      </w:pPr>
      <w:r>
        <w:rPr/>
        <w:t>Art.1º O subsídio mensal dos Deputados Estaduais, referido no artigo 27, § 2º, da Constituição Federal, não poderá exceder a 75% (setenta e cinco por cento) daquele estabelecido em espécie, para os Deputados Federais, e será de R$ 9.540,00 (nove mil, quinhentos e quarenta reais), a partir de 1º de janeiro de 200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As despesas resultantes da aplicação desta Lei, correrão à conta das dotações orçamentárias consignadas do Poder Legislativo no Orçamento Geral do Estado para os exercícios de 2006 e seguintes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A implementação do disposto nesta Lei observará o que contém o artigo 169 da Constituição Federal e as normas pertinentes constantes da Lei Complementar nº 101, de 4 de maio de 2000, com efeitos financeiros a partir de 1º de janeiro de 200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artes vetadas e mantidas ao texto pela ALE</w:t>
      </w:r>
    </w:p>
    <w:p>
      <w:pPr>
        <w:pStyle w:val="Normal"/>
        <w:ind w:firstLine="540"/>
        <w:jc w:val="both"/>
        <w:rPr/>
      </w:pPr>
      <w:r>
        <w:rPr/>
        <w:t>Art. 4º. Ficam convalidados os Atos nºs 003/MD/DF/2004, de 1º de março de 2004 e 004/MD-DF/2004, de 1º de março de 2004, com seus efeitos jurídicos até 31 de dezembro de 200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artes vetadas e mantidas ao texto pela ALE</w:t>
      </w:r>
    </w:p>
    <w:p>
      <w:pPr>
        <w:pStyle w:val="Normal"/>
        <w:ind w:firstLine="540"/>
        <w:jc w:val="both"/>
        <w:rPr/>
      </w:pPr>
      <w:r>
        <w:rPr/>
        <w:t>Art. 5º. Ficam revogados, a partir de 1º de janeiro de 2006, os Atos nºs 003/MD-DF/2004, de 1º de março de 2004 e 004/MD-DF/2004, de 1º de março de 20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6º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janeiro de 2006, 118º da Repúb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5:00Z</dcterms:created>
  <dc:creator>cotel</dc:creator>
  <dc:description/>
  <cp:keywords/>
  <dc:language>en-US</dc:language>
  <cp:lastModifiedBy>cotel</cp:lastModifiedBy>
  <dcterms:modified xsi:type="dcterms:W3CDTF">2006-10-17T12:56:00Z</dcterms:modified>
  <cp:revision>1</cp:revision>
  <dc:subject/>
  <dc:title>LEI Nº 1573, DE 13 DE JANEIRO DE 2006</dc:title>
</cp:coreProperties>
</file>