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0" w:hanging="0"/>
        <w:jc w:val="center"/>
        <w:rPr/>
      </w:pPr>
      <w:r>
        <w:rPr/>
        <w:t>LEI Nº 1563, DE 27 DE DEZEMBRO DE 2005.</w:t>
      </w:r>
    </w:p>
    <w:p>
      <w:pPr>
        <w:pStyle w:val="Recuodecorpodetexto2"/>
        <w:ind w:left="0" w:hanging="0"/>
        <w:jc w:val="center"/>
        <w:rPr/>
      </w:pPr>
      <w:r>
        <w:rPr/>
        <w:t>DOE Nº 422, DE 28 DE DEZEMBRO DE 2005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utoriza o Poder Executivo a abrir crédito suplementar até o montante de R$ 8.205.152,00 em favor da Secretaria de Estado da Educação – SEDUC, Fundo de Manutenção e Desenvolvimento do Ensino Fundamental e Valorização do Magistério – FUNDEF, Fundo Estadual de Saúde – FES, Secretaria de Estado da Agricultura, Produção e do Desenvolvimento Econômico e Social – SEAPES e Secretaria de Estado do Esporte, da Cultura e do Lazer – SECEL; e criar elemento de despesa e fonte de recursos na Secretaria de Estado da Educação – SEDUC.</w:t>
      </w:r>
    </w:p>
    <w:p>
      <w:pPr>
        <w:pStyle w:val="Recuodecorpodetexto2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O GOVERNADOR DO ESTADO DE RONDÔNIA:</w:t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textAlignment w:val="auto"/>
        <w:rPr/>
      </w:pPr>
      <w:r>
        <w:rPr/>
        <w:tab/>
        <w:t>Faço saber que a Assembléia Legislativa decreta e eu sanciono a seguinte Lei:</w:t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rt. 1º. Fica o Poder Executivo autorizado a abrir crédito adicional suplementar para o atendimento de despesas correntes e de capital, no presente exercício, até o montante de R$ 8.205.152,00 (oito milhões, duzentos e cinco mil e cento e cinqüenta e dois reais) em favor da Secretaria de Estado da Educação – SEDUC, Fundo de Manutenção e Desenvolvimento do Ensino Fundamental e Valorização do Magistério – FUNDEF, Fundo Estadual de Saúde – FES, Secretaria de Estado da Agricultura, Produção e do Desenvolvimento Econômico e Social – SEAPES e Secretaria de Estado do Esporte, da Cultura e do Lazer – SECEL; e criar elemento de despesa e fonte de recursos na Secretaria de Estado da Educação – SEDUC.</w:t>
      </w:r>
    </w:p>
    <w:p>
      <w:pPr>
        <w:pStyle w:val="BodyText3"/>
        <w:ind w:firstLine="561"/>
        <w:rPr/>
      </w:pPr>
      <w:r>
        <w:rPr/>
      </w:r>
    </w:p>
    <w:p>
      <w:pPr>
        <w:pStyle w:val="Corpodetexto3"/>
        <w:ind w:firstLine="561"/>
        <w:jc w:val="both"/>
        <w:rPr/>
      </w:pPr>
      <w:r>
        <w:rPr/>
        <w:t>Art. 2º. Os recursos necessários à execução do disposto no artigo anterior decorrerão de anulação parcial de dotações orçamentárias e excesso de arrecadação, indicados nos anexos I e II desta Lei e nos montantes especificados.</w:t>
      </w:r>
    </w:p>
    <w:p>
      <w:pPr>
        <w:pStyle w:val="Normal"/>
        <w:jc w:val="both"/>
        <w:rPr/>
      </w:pPr>
      <w:r>
        <w:rPr/>
      </w:r>
    </w:p>
    <w:p>
      <w:pPr>
        <w:pStyle w:val="BodyText3"/>
        <w:ind w:firstLine="561"/>
        <w:rPr/>
      </w:pPr>
      <w:r>
        <w:rPr/>
        <w:t xml:space="preserve">Parágrafo único. O excesso de arrecadação indicado no caput deste artigo é proveniente da diferença entre a receita prevista a ser realizada no exercício de 2005, apurados no extrato de conta corrente. </w:t>
      </w:r>
    </w:p>
    <w:p>
      <w:pPr>
        <w:pStyle w:val="BodyText3"/>
        <w:ind w:firstLine="561"/>
        <w:rPr/>
      </w:pPr>
      <w:r>
        <w:rPr/>
      </w:r>
    </w:p>
    <w:p>
      <w:pPr>
        <w:pStyle w:val="BodyText3"/>
        <w:ind w:firstLine="561"/>
        <w:rPr/>
      </w:pPr>
      <w:r>
        <w:rPr/>
        <w:t>Art. 3º. Fica o Poder Executivo autorizado a abrir crédito suplementar no valor de R$ 500.000,00 (quinhentos mil reais), em favor do Fundo Estadual de Saúde – FES, para atendimento das despesas abaixo discriminadas:</w:t>
      </w:r>
    </w:p>
    <w:p>
      <w:pPr>
        <w:pStyle w:val="BodyText3"/>
        <w:ind w:firstLine="561"/>
        <w:rPr/>
      </w:pPr>
      <w:r>
        <w:rPr/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4"/>
        <w:gridCol w:w="798"/>
        <w:gridCol w:w="2679"/>
        <w:gridCol w:w="798"/>
        <w:gridCol w:w="3037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DISCRIMINAÇÃ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P/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ELEMENTO</w:t>
            </w:r>
          </w:p>
          <w:p>
            <w:pPr>
              <w:pStyle w:val="BodyText3"/>
              <w:jc w:val="center"/>
              <w:rPr/>
            </w:pPr>
            <w:r>
              <w:rPr/>
              <w:t>DE DESPES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FT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VALOR SUPLEMENTAR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/>
            </w:pPr>
            <w:r>
              <w:rPr/>
              <w:t>Apoio às entidades públicas e filantrópica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/>
            </w:pPr>
            <w:r>
              <w:rPr/>
            </w:r>
          </w:p>
          <w:p>
            <w:pPr>
              <w:pStyle w:val="BodyText3"/>
              <w:jc w:val="center"/>
              <w:rPr/>
            </w:pPr>
            <w:r>
              <w:rPr/>
              <w:t>017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/>
            </w:pPr>
            <w:r>
              <w:rPr/>
            </w:r>
          </w:p>
          <w:p>
            <w:pPr>
              <w:pStyle w:val="BodyText3"/>
              <w:jc w:val="center"/>
              <w:rPr/>
            </w:pPr>
            <w:r>
              <w:rPr/>
              <w:t>44.40.42.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  <w:p>
            <w:pPr>
              <w:pStyle w:val="BodyText3"/>
              <w:jc w:val="center"/>
              <w:rPr/>
            </w:pPr>
            <w:r>
              <w:rPr/>
              <w:t>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  <w:p>
            <w:pPr>
              <w:pStyle w:val="BodyText3"/>
              <w:jc w:val="right"/>
              <w:rPr/>
            </w:pPr>
            <w:r>
              <w:rPr/>
              <w:t>500.000,00</w:t>
            </w:r>
          </w:p>
        </w:tc>
      </w:tr>
      <w:tr>
        <w:trPr/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TOTAL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right"/>
              <w:rPr/>
            </w:pPr>
            <w:r>
              <w:rPr/>
              <w:t>500.000,00</w:t>
            </w:r>
          </w:p>
        </w:tc>
      </w:tr>
    </w:tbl>
    <w:p>
      <w:pPr>
        <w:pStyle w:val="BodyText3"/>
        <w:ind w:firstLine="561"/>
        <w:rPr/>
      </w:pPr>
      <w:r>
        <w:rPr/>
      </w:r>
    </w:p>
    <w:p>
      <w:pPr>
        <w:pStyle w:val="BodyText3"/>
        <w:ind w:firstLine="561"/>
        <w:rPr/>
      </w:pPr>
      <w:r>
        <w:rPr/>
        <w:t>§ 1º. Para a cobertura do crédito autorizado neste artigo, fica o Poder Executivo autorizado a processar a anulação parcial de dotação orçamentária de emenda parlamentar ao orçamento geral do Estado no corrente exercício, conforme discriminação a seguir:</w:t>
      </w:r>
    </w:p>
    <w:p>
      <w:pPr>
        <w:pStyle w:val="BodyText3"/>
        <w:ind w:firstLine="561"/>
        <w:rPr/>
      </w:pPr>
      <w:r>
        <w:rPr/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3345"/>
        <w:gridCol w:w="908"/>
        <w:gridCol w:w="2045"/>
        <w:gridCol w:w="791"/>
        <w:gridCol w:w="1832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EMEND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UNIDADE ORÇAMENTÁRI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P/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ELEMENTO DE DESPES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F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VALOR A DEDUZIR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37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FUNDO ESTADUAL DE SAÚDE – FE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  <w:p>
            <w:pPr>
              <w:pStyle w:val="BodyText3"/>
              <w:jc w:val="center"/>
              <w:rPr/>
            </w:pPr>
            <w:r>
              <w:rPr/>
              <w:t>287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  <w:p>
            <w:pPr>
              <w:pStyle w:val="BodyText3"/>
              <w:jc w:val="center"/>
              <w:rPr/>
            </w:pPr>
            <w:r>
              <w:rPr/>
              <w:t>33.90.30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  <w:p>
            <w:pPr>
              <w:pStyle w:val="BodyText3"/>
              <w:jc w:val="center"/>
              <w:rPr/>
            </w:pPr>
            <w:r>
              <w:rPr/>
              <w:t>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  <w:p>
            <w:pPr>
              <w:pStyle w:val="BodyText3"/>
              <w:jc w:val="right"/>
              <w:rPr/>
            </w:pPr>
            <w:r>
              <w:rPr/>
              <w:t>500.000,00</w:t>
            </w:r>
          </w:p>
        </w:tc>
      </w:tr>
      <w:tr>
        <w:trPr/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TOTA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right"/>
              <w:rPr/>
            </w:pPr>
            <w:r>
              <w:rPr/>
              <w:t>500.000,00</w:t>
            </w:r>
          </w:p>
        </w:tc>
      </w:tr>
    </w:tbl>
    <w:p>
      <w:pPr>
        <w:pStyle w:val="BodyText3"/>
        <w:ind w:firstLine="561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>§ 2º. O crédito autorizado neste artigo será exclusivamente utilizado na forma e ampliação da Policlínica Dr. Amilton Gondin, localizada no bairro Tancredo Neves, no município de Porto Velho.</w:t>
      </w:r>
    </w:p>
    <w:p>
      <w:pPr>
        <w:pStyle w:val="TextBodyIndent"/>
        <w:ind w:left="0" w:firstLine="561"/>
        <w:rPr/>
      </w:pPr>
      <w:r>
        <w:rPr/>
      </w:r>
    </w:p>
    <w:p>
      <w:pPr>
        <w:pStyle w:val="TextBodyIndent"/>
        <w:ind w:left="0" w:firstLine="561"/>
        <w:rPr/>
      </w:pPr>
      <w:r>
        <w:rPr/>
        <w:t>Art. 4º. Fica o Poder Executivo autorizado a abrir crédito suplementar no valor de R$ 50.000,00 (cinqüenta mil reais), em favor da Fundação de Assistência Social – FASER, para o atendimento da despesa abaixo discriminada:</w:t>
      </w:r>
    </w:p>
    <w:p>
      <w:pPr>
        <w:pStyle w:val="TextBodyIndent"/>
        <w:ind w:left="0" w:firstLine="561"/>
        <w:rPr/>
      </w:pPr>
      <w:r>
        <w:rPr/>
      </w:r>
    </w:p>
    <w:p>
      <w:pPr>
        <w:pStyle w:val="TextBodyIndent"/>
        <w:ind w:left="0" w:firstLine="561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R$ 1,00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4"/>
        <w:gridCol w:w="798"/>
        <w:gridCol w:w="2679"/>
        <w:gridCol w:w="798"/>
        <w:gridCol w:w="3037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ESPECIFICAÇÃ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P/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ELEMENTO DE DESPES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FT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VALOR A SUPLEMENTAR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/>
            </w:pPr>
            <w:r>
              <w:rPr/>
              <w:t>Apoio ao Desenvolvimento Local e Inclusão Socia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/>
            </w:pPr>
            <w:r>
              <w:rPr/>
            </w:r>
          </w:p>
          <w:p>
            <w:pPr>
              <w:pStyle w:val="BodyText3"/>
              <w:jc w:val="center"/>
              <w:rPr/>
            </w:pPr>
            <w:r>
              <w:rPr/>
              <w:t>264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/>
            </w:pPr>
            <w:r>
              <w:rPr/>
            </w:r>
          </w:p>
          <w:p>
            <w:pPr>
              <w:pStyle w:val="BodyText3"/>
              <w:jc w:val="center"/>
              <w:rPr/>
            </w:pPr>
            <w:r>
              <w:rPr/>
              <w:t>44.50.42.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/>
            </w:pPr>
            <w:r>
              <w:rPr/>
            </w:r>
          </w:p>
          <w:p>
            <w:pPr>
              <w:pStyle w:val="BodyText3"/>
              <w:jc w:val="center"/>
              <w:rPr/>
            </w:pPr>
            <w:r>
              <w:rPr/>
              <w:t>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right"/>
              <w:rPr/>
            </w:pPr>
            <w:r>
              <w:rPr/>
            </w:r>
          </w:p>
          <w:p>
            <w:pPr>
              <w:pStyle w:val="BodyText3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TOTAL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right"/>
              <w:rPr/>
            </w:pPr>
            <w:r>
              <w:rPr/>
              <w:t>50.000,00</w:t>
            </w:r>
          </w:p>
        </w:tc>
      </w:tr>
    </w:tbl>
    <w:p>
      <w:pPr>
        <w:pStyle w:val="BodyText3"/>
        <w:ind w:firstLine="561"/>
        <w:rPr/>
      </w:pPr>
      <w:r>
        <w:rPr/>
      </w:r>
    </w:p>
    <w:p>
      <w:pPr>
        <w:pStyle w:val="BodyText3"/>
        <w:ind w:firstLine="561"/>
        <w:rPr/>
      </w:pPr>
      <w:r>
        <w:rPr/>
        <w:t>§ 1º. Para a cobertura do crédito autorizado neste artigo, fica o Poder Executivo autorizado a proceder a anulação de dotação orçamentária da emenda parlamentar nº 311 ao Orçamento Geral do Estado no corrente exercício, conforme discriminado a seguir:</w:t>
      </w:r>
    </w:p>
    <w:p>
      <w:pPr>
        <w:pStyle w:val="BodyText3"/>
        <w:ind w:firstLine="561"/>
        <w:rPr/>
      </w:pPr>
      <w:r>
        <w:rPr/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4"/>
        <w:gridCol w:w="798"/>
        <w:gridCol w:w="2679"/>
        <w:gridCol w:w="798"/>
        <w:gridCol w:w="3037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UNIDADE ORÇAMENTÁRI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P/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ELEMENTO</w:t>
            </w:r>
          </w:p>
          <w:p>
            <w:pPr>
              <w:pStyle w:val="BodyText3"/>
              <w:jc w:val="center"/>
              <w:rPr/>
            </w:pPr>
            <w:r>
              <w:rPr/>
              <w:t>DE DESPES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FT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VALOR A DEDUZIR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/>
            </w:pPr>
            <w:r>
              <w:rPr/>
              <w:t>Departamento de Viação e Obras Pública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/>
            </w:pPr>
            <w:r>
              <w:rPr/>
            </w:r>
          </w:p>
          <w:p>
            <w:pPr>
              <w:pStyle w:val="BodyText3"/>
              <w:jc w:val="center"/>
              <w:rPr/>
            </w:pPr>
            <w:r>
              <w:rPr/>
              <w:t>014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/>
            </w:pPr>
            <w:r>
              <w:rPr/>
            </w:r>
          </w:p>
          <w:p>
            <w:pPr>
              <w:pStyle w:val="BodyText3"/>
              <w:jc w:val="center"/>
              <w:rPr/>
            </w:pPr>
            <w:r>
              <w:rPr/>
              <w:t>44.40.42.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/>
            </w:pPr>
            <w:r>
              <w:rPr/>
            </w:r>
          </w:p>
          <w:p>
            <w:pPr>
              <w:pStyle w:val="BodyText3"/>
              <w:jc w:val="center"/>
              <w:rPr/>
            </w:pPr>
            <w:r>
              <w:rPr/>
              <w:t>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right"/>
              <w:rPr/>
            </w:pPr>
            <w:r>
              <w:rPr/>
            </w:r>
          </w:p>
          <w:p>
            <w:pPr>
              <w:pStyle w:val="BodyText3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TOTAL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right"/>
              <w:rPr/>
            </w:pPr>
            <w:r>
              <w:rPr/>
              <w:t>50.000,00</w:t>
            </w:r>
          </w:p>
        </w:tc>
      </w:tr>
    </w:tbl>
    <w:p>
      <w:pPr>
        <w:pStyle w:val="BodyText3"/>
        <w:ind w:firstLine="561"/>
        <w:rPr/>
      </w:pPr>
      <w:r>
        <w:rPr/>
      </w:r>
    </w:p>
    <w:p>
      <w:pPr>
        <w:pStyle w:val="BodyText3"/>
        <w:ind w:firstLine="561"/>
        <w:rPr/>
      </w:pPr>
      <w:r>
        <w:rPr/>
        <w:t>§ 2º. O crédito autorizado neste artigo será utilizado na realização de convênio com o Lar dos Idosos Manoel Clemente de Souza, para a aquisição de um imóvel para a entidade.</w:t>
      </w:r>
    </w:p>
    <w:p>
      <w:pPr>
        <w:pStyle w:val="TextBodyIndent"/>
        <w:ind w:left="0" w:firstLine="561"/>
        <w:rPr/>
      </w:pPr>
      <w:r>
        <w:rPr/>
      </w:r>
    </w:p>
    <w:p>
      <w:pPr>
        <w:pStyle w:val="TextBodyIndent"/>
        <w:ind w:left="0" w:firstLine="561"/>
        <w:rPr/>
      </w:pPr>
      <w:r>
        <w:rPr/>
        <w:t>Art. 5º. Esta Lei entra em vigor na data de sua publicação.</w:t>
      </w:r>
    </w:p>
    <w:p>
      <w:pPr>
        <w:pStyle w:val="TextBodyIndent"/>
        <w:ind w:left="0" w:firstLine="561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lácio do Governo do Estado de Rondônia, em 27 de dezembro de 2005, 117º da Repúbli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O NARCISO CASSOL</w:t>
      </w:r>
    </w:p>
    <w:p>
      <w:pPr>
        <w:pStyle w:val="TextBodyIndent"/>
        <w:ind w:left="0" w:hanging="0"/>
        <w:jc w:val="center"/>
        <w:rPr/>
      </w:pPr>
      <w:r>
        <w:rPr/>
        <w:t>Governador</w:t>
      </w:r>
    </w:p>
    <w:p>
      <w:pPr>
        <w:pStyle w:val="TextBodyIndent"/>
        <w:ind w:left="0" w:hanging="0"/>
        <w:jc w:val="center"/>
        <w:rPr/>
      </w:pPr>
      <w:r>
        <w:rPr/>
      </w:r>
      <w:r>
        <w:br w:type="page"/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+---------------------------------------------------------------------------------+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 CRÉDITO SUPLEMENTAR                     ANEXO  II                    REDUZ      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                               ANEXO DO PROJETO DE LEI NRO.:                     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+---------------------------------------------------------------------------------+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NATUREZA | F |                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    C Ó D I G O    |  E S P E C I F I C A Ç Ã O   |   DA    | N |   V A L O R    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 DESPESA | T |                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+---------------------------------------------------------------------------------+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                   |SECRETARIA DE ESTADO DA       |         |   |                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                   |EDUCAÇÃO                      |         |   |                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         |   |                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1601.123661072.1224|IMPLEMENTAÇÃO DO PROJETO      |         |   |                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                   |RECOMEÇO                      |3350.4300| 22|       38.800,00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3390.3000| 22|      300.000,00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3390.3200| 22|      120.000,00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3390.3300| 22|      216.300,00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3390.3900| 22|    1.105.000,00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         |   |    1.780.100,00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         |   |                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                   |FUNDO DE MANUT. E DESENVOLV.  |         |   |                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                   |DO ENS. FUND. E VALOR. DO     |         |   |                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                   |MAGISTÉRIO                    |         |   |                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         |   |                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1611.123611258.2742|EDUCAÇÃO ESPECIAL             |3390.1400| 18|       99.000,00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3390.3000| 18|      193.000,00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3390.3300| 18|      100.000,00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         |   |      392.000,00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         |   |                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1611.123611258.2745|FORMAÇÃO CONTINUADA           |3390.1400| 18|       78.000,00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3390.3300| 18|      135.000,00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3390.3600| 18|       10.000,00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         |   |      223.000,00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         |   |                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1611.123611258.2828|MANUTENÇÃO DO ENSINO          |         |   |                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                   |FUNDAMENTAL-FUNDEF            |3350.4100| 18|        9.000,00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3390.1400| 18|       68.000,00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3390.3000| 18|      223.000,00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3390.3300| 18|      243.000,00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         |   |      543.000,00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                   |FUNDO ESTADUAL DE SAÚDE - FES |         |   |                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         |   |                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1712.101220000.0179|APOIO AS ENTIDADES PUB.E      |         |   |                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                   |FILANTROPICAS                 |4440.4200| 00|       30.052,00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         |   |                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                   |SEC. DE EST. DA AGRICULTURA,  |         |   |                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                   |PRODUÇÃO E DO DESENVOLV. ECON.|         |   |                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                   |E SOCIAL                      |         |   |                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         |   |                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1901.206011237.2222|APOIO AS INICIATIVAS LOCAIS    |4450.4200| 00|       35.000,00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         |   |                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                   |DEPARTAMENTO DE VIAÇÃO E      |         |   |                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                   |OBRAS PÚBLICAS DO ESTADO DE   |         |   |                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                   |RONDÕNIA                      |         |   |                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         |   |                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1920.041220000.0149|TRANSFERÊNCIAS VOLUNTÁRIAS    |4440.4200| 00|      100.000,00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         |   |                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                   |SECRETARIA DE ESTADO DOS      |         |   |                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                   |ESPORTES DA CULTURA E DO LAZER|         |   |                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         |   |                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2001.278121216.2629|IMPLEMENTAÇÃO DE PROJ.E       |         |   |                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                   |ATIVIDADES DESPORTIVAS E DE   |         |   |                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                   |LAZER NO ESTADO.              |3390.3200| 20|       34.000,00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4440.4200| 20|        6.000,00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4450.4200| 20|       62.000,00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         |   |      102.000,00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+----------------------------------------------------------------------------------</w:t>
      </w:r>
    </w:p>
    <w:p>
      <w:pPr>
        <w:pStyle w:val="TextBodyIndent"/>
        <w:ind w:left="0" w:firstLine="561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ab/>
        <w:tab/>
        <w:tab/>
        <w:tab/>
        <w:tab/>
        <w:tab/>
        <w:tab/>
        <w:t xml:space="preserve"> </w:t>
        <w:tab/>
        <w:t xml:space="preserve">                T O T A L    3.205.152,00</w:t>
      </w:r>
      <w:r>
        <w:br w:type="page"/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+---------------------------------------------------------------------------------+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 CRÉDITO SUPLEMENTAR                     ANEXO  I                 SUPLEMENTA     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                               ANEXO DO PROJETO DE LEI NRO.:                     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+---------------------------------------------------------------------------------+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NATUREZA | F |                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    C Ó D I G O    |  E S P E C I F I C A Ç Ã O   |   DA    | N |   V A L O R    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 DESPESA | T |                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+---------------------------------------------------------------------------------+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         |   |                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                   |SECRETARIA DE ESTADO DA       |         |   |                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                   |EDUCAÇÃO                      |         |   |                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         |   |                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1601.121220000.0183|TRANSFERÊNCIAS VOLUNTÁRIAS    |4440.4200| 00|       35.000,00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         |   |                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1601.123661072.1224|IMPLEMENTAÇÃO DO PROJETO      |         |   |                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                   |RECOMEÇO                      |3190.0400| 22|    1.000.000,00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3190.1100| 22|      705.000,00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3190.1300| 22|       75.100,00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         |   |    1.780.100,00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         |   |                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         |   |                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                   |FUNDO DE MANUT. E DESENVOLV.  |         |   |                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                   |DO ENS. FUND. E VALOR. DO     |         |   |                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                   |MAGISTÉRIO                    |         |   |                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         |   |                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1611.123611258.2828|MANUTENÇÃO DO ENSINO          |         |   |                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                   |FUNDAMENTAL-FUNDEF            |3390.3900| 18|      615.000,00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4490.5100| 18|      543.000,00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         |   |    1.158.000,00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         |   |                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         |   |                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                   |FUNDO ESTADUAL DE SAÚDE - FES |         |   |                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         |   |                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1712.101220000.0179|APOIO AS ENTIDADES PUB.E      |         |   |                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                   |FILANTRÓPICAS                 |4440.4200| 00|      100.000,00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         |   |                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                   |SEC. DE EST. DA AGRICULTURA,  |         |   |                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                   |PRODUÇÃO E DO DESENVOLV. ECON.|         |   |                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                   |E SOCIAL                      |         |   |                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         |   |                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1901.206011237.2222|APOIO AS INICIATIVAS LOCAIS   |4450.4200| 00|       30.052,00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         |   |                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                   |SECRETARIA DE ESTADO DOS      |         |   |                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                   |ESPORTES DA CULTURA E DO LAZER|         |   |                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         |   |                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2001.278121216.2629|IMPLEMENTACAO DE PROJ.E       |         |   |                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                   |ATIVIDADES DESPORTIVAS E DE   |         |   |                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                   |LAZER NO ESTADO.              |3350.4300| 20|       36.000,00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3390.3000| 20|       48.000,00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3390.3300| 20|       12.000,00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2001.278121216.2629|LAZER NO ESTADO.              |3390.3900| 20|        6.000,00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         |   |      102.000,00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+----------------------------------------------------------------------------------</w:t>
      </w:r>
    </w:p>
    <w:p>
      <w:pPr>
        <w:pStyle w:val="TextosemFormatao"/>
        <w:ind w:left="5664" w:hanging="0"/>
        <w:jc w:val="center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 O T A L      3.205.152,00</w:t>
      </w:r>
    </w:p>
    <w:p>
      <w:pPr>
        <w:pStyle w:val="TextosemFormatao"/>
        <w:ind w:left="5664" w:hanging="0"/>
        <w:jc w:val="center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+---------------------------------------------------------------------------------+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 CRÉDITO SUPLEMENTAR                     ANEXO  I                 EXCESSO        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                               ANEXO DO PROJETO DE LEI NRO.:                     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+---------------------------------------------------------------------------------+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NATUREZA | F |                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    C Ó D I G O    |  E S P E C I F I C A Ç Ã O   |   DA    | N |   V A L O R    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 DESPESA | T |                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+---------------------------------------------------------------------------------+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         |   |                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                   |SECRETARIA DE ESTADO DA       |         |   |                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                   |EDUCAÇÃO                      |         |   |                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         |   |                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         |   |                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1601.121221015.2382|ADMINISTRAÇÃO DAS UNIDADES    |4490.5200| 08|    5.000.000,00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         |   |                |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+----------------------------------------------------------------------------------</w:t>
      </w:r>
    </w:p>
    <w:p>
      <w:pPr>
        <w:pStyle w:val="TextosemFormatao"/>
        <w:ind w:left="5664" w:hanging="0"/>
        <w:jc w:val="center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 O T A L      5.000.000,00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ind w:left="5664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Indent"/>
        <w:ind w:left="0" w:firstLine="56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680" w:top="138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5049" w:hanging="0"/>
      <w:jc w:val="both"/>
    </w:pPr>
    <w:rPr/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jc w:val="both"/>
    </w:pPr>
    <w:rPr>
      <w:sz w:val="30"/>
      <w:szCs w:val="20"/>
    </w:rPr>
  </w:style>
  <w:style w:type="paragraph" w:styleId="TextBodyIndent">
    <w:name w:val="Body Text Indent"/>
    <w:basedOn w:val="Normal"/>
    <w:pPr>
      <w:ind w:left="4956" w:hanging="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2:57:00Z</dcterms:created>
  <dc:creator>cotel</dc:creator>
  <dc:description/>
  <cp:keywords/>
  <dc:language>en-US</dc:language>
  <cp:lastModifiedBy>cotel</cp:lastModifiedBy>
  <dcterms:modified xsi:type="dcterms:W3CDTF">2005-12-30T12:58:00Z</dcterms:modified>
  <cp:revision>1</cp:revision>
  <dc:subject/>
  <dc:title>LEI Nº 1563, DE 27 DE DEZEMBRO DE 2005</dc:title>
</cp:coreProperties>
</file>