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556, DE 26 DE DEZEMBRO DE 2005.</w:t>
      </w:r>
    </w:p>
    <w:p>
      <w:pPr>
        <w:pStyle w:val="Normal"/>
        <w:jc w:val="center"/>
        <w:rPr/>
      </w:pPr>
      <w:r>
        <w:rPr>
          <w:i/>
        </w:rPr>
        <w:t>DOE Nº 421, DE 26 DE DEZEMBRO DE 2005.</w:t>
      </w:r>
    </w:p>
    <w:p>
      <w:pPr>
        <w:pStyle w:val="Normal"/>
        <w:ind w:left="5130" w:hanging="0"/>
        <w:jc w:val="both"/>
        <w:rPr/>
      </w:pPr>
      <w:r>
        <w:rPr/>
      </w:r>
    </w:p>
    <w:p>
      <w:pPr>
        <w:pStyle w:val="Normal"/>
        <w:ind w:left="5130" w:hanging="0"/>
        <w:jc w:val="both"/>
        <w:rPr/>
      </w:pPr>
      <w:r>
        <w:rPr/>
        <w:t>Autoriza o Poder Executivo a abrir crédito adicional suplementar até o montante de R$ 3.290.000,00 em favor do Departamento Estadual de Trânsito - DETRA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.  Fica o Poder Executivo autorizado a abrir crédito adicional suplementar para o atendimento de despesas correntes e de capital no presente exercício, até o montante de R$ 3.290.000,00 (três milhões, duzentos e noventa mil reais) em favor do Departamento Estadual de Trânsito – DETRAN.</w:t>
      </w:r>
    </w:p>
    <w:p>
      <w:pPr>
        <w:pStyle w:val="Corpodetexto3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jc w:val="both"/>
        <w:rPr>
          <w:sz w:val="24"/>
        </w:rPr>
      </w:pPr>
      <w:r>
        <w:rPr>
          <w:sz w:val="24"/>
        </w:rPr>
        <w:t>Art. 2º. Os recursos necessários à execução do disposto no artigo anterior decorrerão de anulação parcial de dotações e de excesso de arrecadação, indicados nos anexos I desta Lei e nos montantes especificados.</w:t>
      </w:r>
    </w:p>
    <w:p>
      <w:pPr>
        <w:pStyle w:val="Normal"/>
        <w:ind w:firstLine="567"/>
        <w:jc w:val="both"/>
        <w:rPr/>
      </w:pPr>
      <w:r>
        <w:rPr/>
        <w:t xml:space="preserve">Parágrafo único. O crédito por excesso de arrecadação indicado no </w:t>
      </w:r>
      <w:r>
        <w:rPr>
          <w:i/>
          <w:iCs/>
        </w:rPr>
        <w:t>caput</w:t>
      </w:r>
      <w:r>
        <w:rPr/>
        <w:t xml:space="preserve"> deste artigo é proveniente de projeção de recursos próprios, apurados no demonstrativo de projeção de receitas e extrato de saldo banc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.  Esta Lei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26 de dezembro de 2005, 117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| CREDITO SUPLEMENTAR                     ANEXO I                        REDUZ    |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 xml:space="preserve">|                                                          </w:t>
        <w:tab/>
        <w:tab/>
        <w:tab/>
        <w:tab/>
        <w:t>|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|                   |DEPARTAMENTO ESTADUAL DE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|                   |TRANSITO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|1520.061811003.1189|INFORMATIZACAO DO SISTEMA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|                   |DETRAN                        |3390.3900| 40|      640.000,00|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|1520.061811002.2271|CAMPANHAS EDUC.P/PREV.DE ACID.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|                   |DE TRANSITO                   |3390.3900| 40|      900.000,00|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|1520.041221015.2619|ADMINISTRACAO GERAL E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|                   |OPERACIONALIZACAO DO SISTEMA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|                   |DETRAN                        |3390.3900| 40|      150.000,00|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|1520.041221015.2803|CAMPANHAS PUBLICITÁRIAS INSTI-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|                   |TUCIONAIS                     |3390.3900| 40|      200.000,00|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+----------------------------------------------------------------------------------</w:t>
      </w:r>
    </w:p>
    <w:p>
      <w:pPr>
        <w:pStyle w:val="TextBody"/>
        <w:rPr>
          <w:sz w:val="16"/>
        </w:rPr>
      </w:pPr>
      <w:r>
        <w:rPr>
          <w:rFonts w:eastAsia="Lucida Console" w:cs="Lucida Console"/>
          <w:sz w:val="16"/>
        </w:rPr>
        <w:t xml:space="preserve">                                                       </w:t>
      </w:r>
      <w:r>
        <w:rPr>
          <w:sz w:val="16"/>
        </w:rPr>
        <w:t>T O T A L      1.890.000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| CREDITO SUPLEMENTAR                     ANEXO I                      SUPLEMENTA |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 xml:space="preserve">|                                                        </w:t>
        <w:tab/>
        <w:tab/>
        <w:tab/>
        <w:tab/>
        <w:t xml:space="preserve">     |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|                   |DEPARTAMENTO ESTADUAL DE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|                   |TRANSITO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|1520.041220000.0156|DESPESAS DE EXERCICIOS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|                   |ANTERIORES                    |3390.9200| 40|      105.000,00|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|1520.041220000.0175|TRANSFERENCIAS VOLUNTARIAS    |3340.4100| 40|       95.000,00|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|1520.061811003.1189|INFORMATIZACAO DO SISTEMA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|                   |DETRAN                        |3390.3000| 40|       80.000,00|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|                   |                              |4490.5200| 40|      480.000,00|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|                   |                              |         |   |      560.000,00|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|1520.061811003.2617|REEQUIPAMENTO MATERIAL        |4490.5200| 40|    1.130.000,00|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+----------------------------------------------------------------------------------</w:t>
      </w:r>
    </w:p>
    <w:p>
      <w:pPr>
        <w:pStyle w:val="TextBody"/>
        <w:rPr>
          <w:sz w:val="16"/>
        </w:rPr>
      </w:pPr>
      <w:r>
        <w:rPr>
          <w:rFonts w:eastAsia="Lucida Console" w:cs="Lucida Console"/>
          <w:sz w:val="16"/>
        </w:rPr>
        <w:t xml:space="preserve">                                                       </w:t>
      </w:r>
      <w:r>
        <w:rPr>
          <w:sz w:val="16"/>
        </w:rPr>
        <w:t>T O T A L      1.890.000,00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| CREDITO SUPLEMENTAR                     ANEXO I                        EXCESSO  |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 xml:space="preserve">|                                 </w:t>
        <w:tab/>
        <w:tab/>
        <w:tab/>
        <w:tab/>
        <w:tab/>
        <w:tab/>
        <w:tab/>
        <w:tab/>
        <w:tab/>
        <w:t>|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|                   |DEPARTAMENTO ESTADUAL DE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|                   |TRANSITO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|1520.061811003.2617|REEQUIPAMENTO MATERIAL        |4490.5200| 40|    1.400.000,00|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20"/>
        </w:rPr>
      </w:pPr>
      <w:r>
        <w:rPr>
          <w:rFonts w:cs="Courier New" w:ascii="Lucida Console" w:hAnsi="Lucida Console"/>
          <w:sz w:val="16"/>
          <w:szCs w:val="20"/>
        </w:rPr>
        <w:t>+----------------------------------------------------------------------------------</w:t>
      </w:r>
    </w:p>
    <w:p>
      <w:pPr>
        <w:pStyle w:val="TextBody"/>
        <w:rPr>
          <w:sz w:val="16"/>
        </w:rPr>
      </w:pPr>
      <w:r>
        <w:rPr>
          <w:rFonts w:eastAsia="Lucida Console" w:cs="Lucida Console"/>
          <w:sz w:val="16"/>
        </w:rPr>
        <w:t xml:space="preserve">                                                       </w:t>
      </w:r>
      <w:r>
        <w:rPr>
          <w:sz w:val="16"/>
        </w:rPr>
        <w:t>T O T A L      1.400.000,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3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Lucida Console" w:hAnsi="Lucida Console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3:00:00Z</dcterms:created>
  <dc:creator>cotel</dc:creator>
  <dc:description/>
  <cp:keywords/>
  <dc:language>en-US</dc:language>
  <cp:lastModifiedBy>cotel</cp:lastModifiedBy>
  <dcterms:modified xsi:type="dcterms:W3CDTF">2005-12-30T13:00:00Z</dcterms:modified>
  <cp:revision>1</cp:revision>
  <dc:subject/>
  <dc:title>LEI Nº 1556, DE 26 DE DEZEMBRO DE 2005</dc:title>
</cp:coreProperties>
</file>