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LEI Nº 1538, DE 26 DE OUTUBRO DE 2005.</w:t>
      </w:r>
    </w:p>
    <w:p>
      <w:pPr>
        <w:pStyle w:val="TextBodyIndent"/>
        <w:ind w:left="0" w:hanging="0"/>
        <w:jc w:val="center"/>
        <w:rPr>
          <w:i/>
          <w:i/>
          <w:sz w:val="24"/>
        </w:rPr>
      </w:pPr>
      <w:r>
        <w:rPr>
          <w:bCs/>
          <w:i/>
          <w:color w:val="000000"/>
          <w:sz w:val="24"/>
        </w:rPr>
        <w:t>DOE Nº 381, DE 26 DE OUTUBRO DE 2005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  <w:t>Autoriza o Poder Executivo a abrir crédito suplementar até o montante de R$ 5.470.000,00 em favor do Departamento Estadual de Trânsito - DETRAN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suplementar para o atendimento de despesas correntes e de capital no presente exercício financeiro de 2005, até o montante de                      </w:t>
      </w:r>
      <w:r>
        <w:rPr>
          <w:bCs/>
        </w:rPr>
        <w:t>R$ 5.470.000,00 (cinco milhões e quatrocentos e setenta mil reais)</w:t>
      </w:r>
      <w:r>
        <w:rPr/>
        <w:t xml:space="preserve">, em favor do </w:t>
      </w:r>
      <w:r>
        <w:rPr>
          <w:bCs/>
        </w:rPr>
        <w:t>Departamento Estadual de Trânsito – DETR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excesso de arrecadação, indicados nos anexos I desta Lei e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 crédito por excesso de arrecadação indicado no </w:t>
      </w:r>
      <w:r>
        <w:rPr>
          <w:i/>
          <w:iCs/>
        </w:rPr>
        <w:t>caput</w:t>
      </w:r>
      <w:r>
        <w:rPr/>
        <w:t xml:space="preserve"> deste artigo é proveniente de projeção de recursos próprios, apurados no demonstrativo de projeção de receitas e extrato de saldo bancár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"/>
        <w:rPr/>
      </w:pPr>
      <w:r>
        <w:rPr/>
        <w:tab/>
        <w:t>Art. 3º. Fica o Poder Executivo autorizado a abrir crédito suplementar no valor de R$ 110.000,00 (cento e dez mil reais), na unidade Recursos sob a Supervisão da SEPLAD, para o atendimento das despesas abaixo discriminadas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1620"/>
        <w:gridCol w:w="541"/>
        <w:gridCol w:w="18"/>
        <w:gridCol w:w="2661"/>
        <w:gridCol w:w="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SUPLEMENTAR</w:t>
            </w:r>
          </w:p>
        </w:tc>
      </w:tr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ograma de Ações de Desenvolvimento Regio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.41.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388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0.42.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88" w:hRule="atLeast"/>
        </w:trPr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</w:tr>
    </w:tbl>
    <w:p>
      <w:pPr>
        <w:pStyle w:val="TextBody"/>
        <w:ind w:firstLine="1440"/>
        <w:rPr/>
      </w:pPr>
      <w:r>
        <w:rPr/>
      </w:r>
    </w:p>
    <w:p>
      <w:pPr>
        <w:pStyle w:val="TextBody"/>
        <w:ind w:firstLine="708"/>
        <w:rPr/>
      </w:pPr>
      <w:r>
        <w:rPr/>
        <w:t>§ 1°. Para a cobertura do crédito autorizado neste artigo, fica o Poder Executivo autorizado a proceder a anulação da dotação orçamentária correspondente à emenda parlamentar ao Orçamento Geral do Estado no corrente exercício, conforme discriminado a seguir: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814"/>
        <w:gridCol w:w="724"/>
        <w:gridCol w:w="1448"/>
        <w:gridCol w:w="543"/>
        <w:gridCol w:w="230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º DA EMEND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IDADE ORÇAMENTÁ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/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 DESPE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DUZIR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a de Estado da Educaçã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0.41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0.42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388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firstLine="1448"/>
        <w:rPr/>
      </w:pPr>
      <w:r>
        <w:rPr/>
        <w:t>§ 2º. O crédito autorizado neste artigo será utilizado na realização de convênio com o Centro Interativo de Desenvolvimento Ocupacional – CIDO, para compra de equipamentos e auxiliar na manutenção da entida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Art. 4º. Fica o Poder Executivo autorizado a abrir crédito suplementar no valor de R$ 770.000,00 (setecentos e setenta mil reais) em favor da unidade Recursos sob a Supervisão da SEPLAD, para o atendimento das despesas abaixo discriminadas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203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720"/>
        <w:gridCol w:w="1620"/>
        <w:gridCol w:w="1044"/>
        <w:gridCol w:w="262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 DE DESPE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 SUPLEMENTAR</w:t>
            </w:r>
          </w:p>
        </w:tc>
      </w:tr>
      <w:tr>
        <w:trPr>
          <w:trHeight w:val="388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 de Ações de Desenvolvimento Region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40.4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88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0.4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</w:tr>
      <w:tr>
        <w:trPr>
          <w:trHeight w:val="388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0.4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000,00</w:t>
            </w:r>
          </w:p>
        </w:tc>
      </w:tr>
      <w:tr>
        <w:trPr>
          <w:trHeight w:val="388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,00</w:t>
            </w:r>
          </w:p>
        </w:tc>
      </w:tr>
    </w:tbl>
    <w:p>
      <w:pPr>
        <w:pStyle w:val="TextBody"/>
        <w:ind w:firstLine="1440"/>
        <w:rPr/>
      </w:pPr>
      <w:r>
        <w:rPr/>
      </w:r>
    </w:p>
    <w:p>
      <w:pPr>
        <w:pStyle w:val="TextBody"/>
        <w:ind w:firstLine="708"/>
        <w:rPr/>
      </w:pPr>
      <w:r>
        <w:rPr/>
        <w:t>§ 1°. Para a cobertura do crédito autorizado neste artigo, fica o Poder Executivo autorizado a proceder a anulação de dotações orçamentárias de emendas parlamentares ao Orçamento Geral do Estado no corrente exercício, conforme discriminado a seguir: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0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3774"/>
        <w:gridCol w:w="720"/>
        <w:gridCol w:w="1440"/>
        <w:gridCol w:w="504"/>
        <w:gridCol w:w="262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º DA EMEND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IDADE ORÇAMEN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MENTO DESPE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DUZIR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8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cretaria de Estado da Agricultura, Produção e Desenv. Econômico e Soci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0.4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9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0.4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000,00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0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0.4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11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40.4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0.4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ursos sob a Supervisão da SEP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0.41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88" w:hRule="atLeast"/>
        </w:trPr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TO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§ 2º. Os créditos decorrentes das anulações das emendas nº 008 e nº 015 serão utilizados, através de convênio, na aquisição de máquinas pesadas para o município de Costa Marques, e os créditos decorrentes das anulações das demais emendas serão utilizados para os mesmos fins e nos valores indicados nas respectivas emendas.</w:t>
        <w:tab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5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6 de outu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  <w:r>
        <w:br w:type="page"/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              EXCESSO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Â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PARTAMENTO ESTADUAL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TRÂNSITO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41220000.0156|DESPESAS DE EXERCÍCIOS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NTERIORES                    |3390.9200| 40|      2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61811003.1097|CONST.REFORMA E AMPLIAÇÃO D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IMÓVEIS                       |4490.5100| 40|    2.9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61811003.1189|INFORMATIZAÇÃO DO SISTEMA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TRAN                        |3390.3000| 40|      1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40|      2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3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61811002.2271|CAMPANHAS EDUC.P/PREV.DE ACID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 TRÂNSITO                   |3390.3200| 40|      1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40|      2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3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61221015.2284|REMUNERAÇÃO DE PESSOAL ATIV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 ENCARGOS SOCIAIS            |3190.1100| 40|      6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190.1300| 40|      22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84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61811003.2617|REEQUIPAMENTO MATERIAL        |4490.5200| 40|      3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41221015.2619|ADMINISTRAÇÃO GERAL E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OPERACIONALIZAÇÃO DO SISTEM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TRAN                        |3390.1400| 40|       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40|      1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2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520.041221015.2870|AUXÍLIO TRANSPORTE E AUXÍLI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AÚDE DOS SERVIDORES DO DETRAN|3390.9300| 40|      3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T O T A L      5.470.000,00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3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47:00Z</dcterms:created>
  <dc:creator>cotel</dc:creator>
  <dc:description/>
  <cp:keywords/>
  <dc:language>en-US</dc:language>
  <cp:lastModifiedBy>cotel</cp:lastModifiedBy>
  <dcterms:modified xsi:type="dcterms:W3CDTF">2005-11-04T13:47:00Z</dcterms:modified>
  <cp:revision>1</cp:revision>
  <dc:subject/>
  <dc:title>LEI Nº 1538, DE 26 DE OUTUBRO DE 2005</dc:title>
</cp:coreProperties>
</file>