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° 1527, DE 13 DE SETEMBRO DE 2005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</w:rPr>
        <w:t>DOE Nº 352, DE 14 DESETEMBRO DE 2005.</w:t>
      </w:r>
    </w:p>
    <w:p>
      <w:pPr>
        <w:pStyle w:val="TextBodyIndent"/>
        <w:ind w:left="4956" w:hanging="0"/>
        <w:jc w:val="both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eastAsia="Times New Roman" w:cs="Times New Roman"/>
          <w:i/>
          <w:szCs w:val="20"/>
        </w:rPr>
      </w:r>
    </w:p>
    <w:p>
      <w:pPr>
        <w:pStyle w:val="TextBodyIndent"/>
        <w:ind w:left="4956" w:hanging="0"/>
        <w:jc w:val="both"/>
        <w:rPr/>
      </w:pPr>
      <w:r>
        <w:rPr/>
        <w:t>Dispõe sobre o aumento dos cargos de Assistente de Promotoria de Justiça para compor o Quadro Administrativo do Ministério Público do Estado de Rondônia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O artigo 1º da Lei nº 1.337, de 10 de maio de 2004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1º. Ficam criados e incorporados ao Quadro Administrativo do Ministério Público do Estado de Rondônia, instituído pela Lei nº 76, de 3 de dezembro de 1985, 95 (noventa e cinco) cargos de Assistente de Promotoria de Justiça, de provimento em comissão, de livre nomeação e exoneração pelo Procurador-Geral de Justiça, integrantes do grupo Atividades de Direção e Assessoramento Superior, referência MP-DAS-1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setembro de 2005, 117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ANEXO Ú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Carga horária:40 (quarenta) horas semanais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800"/>
        <w:gridCol w:w="1800"/>
        <w:gridCol w:w="343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arg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ridad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istente de Promotoria de Justiç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P-DAS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69,58 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º grau completo. Bacharelado em Direito ou Ciências Jurídicas e Sociai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*OBS: No total da remuneração estão incluídas as gratificações de representação, produtividade e qualif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Assistente de Promotoria de Justiç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Descrição exemplificativa do cargo: </w:t>
      </w:r>
      <w:r>
        <w:rPr/>
        <w:t xml:space="preserve"> executar, sob supervisão dos Promotores de Justiça, tarefas relacionadas com a atividade-meio e a atividade-fim do Ministério Público; auxiliar os membros da Promotoria nos processos judiciais; organizar o material administrativo, legislativo, doutrinário e jurisprudencial; elaborar minutas de despachos sob a supervisão dos Promotores de Justiça; digitar pareceres, denúncias e manifestações em geral; preparar atos destinados às providências judiciais que envolvam sua área de atuação; preparar minutas de relatórios de processos; receber, expedir e arquivar correspondências, arquivar e organizar o  material para relatórios, organizar fichários, controlar o recebimento e a devolução dos autos;  realizar pesquisa de dados de conteúdo doutrinário, legislativo e jurisprudencial; realizar diligências internas e externas; seguir a orientação do membro do Ministério Público e executar outras tarefas afins e correlatas que forem determi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35:00Z</dcterms:created>
  <dc:creator>cotel</dc:creator>
  <dc:description/>
  <cp:keywords/>
  <dc:language>en-US</dc:language>
  <cp:lastModifiedBy>cotel</cp:lastModifiedBy>
  <dcterms:modified xsi:type="dcterms:W3CDTF">2005-10-25T11:36:00Z</dcterms:modified>
  <cp:revision>1</cp:revision>
  <dc:subject/>
  <dc:title>LEI N° 1527, DE 13 DE SETEMBRO DE 2005</dc:title>
</cp:coreProperties>
</file>