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152, DE 08 DE MAIO DE 1987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1304, DE 08 DE MAIO DE 1987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ind w:left="368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Cria o Gabinete do Vice-Governador na estrutura da Governadoria do Estado de Rondônia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 GOVERNADOR DO ESTADO DE RONDÔNIA, faço saber que a Assembléia Legislativa decreta e eu sanciono a seguinte Lei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Fica criado o Gabinete do Vice-Governador na estrutura da Governadoria do Estado de Rondôni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Para atender ao disposto no artigo anterior, ficam criados os Cargos em Comissão e as Funções de Confiança constantes nos Anexos I e II que fazem parte integrante desta Lei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A estrutura, competência e atribuições do Gabinete do Vice-Governador serão definidas por Decreto do Poder Executiv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Fica o Poder Executivo autorizado a abrir, no corrente exercício, crédito especial para atender às despesas decorrentes da aplicação desta Lei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5º - Esta Lei vigorará na data de sua publicaçã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6º - Revogam-se as disposições em contrário.</w:t>
      </w:r>
    </w:p>
    <w:p>
      <w:pPr>
        <w:pStyle w:val="TextBodyIndent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JERÔNIMO GARCIA DE SANTAN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10:28:00Z</dcterms:created>
  <dc:creator>planafloro</dc:creator>
  <dc:description/>
  <dc:language>en-US</dc:language>
  <cp:lastModifiedBy>Gov. do Estado de Rondônia</cp:lastModifiedBy>
  <cp:lastPrinted>1999-12-14T13:51:00Z</cp:lastPrinted>
  <dcterms:modified xsi:type="dcterms:W3CDTF">2000-11-01T11:49:00Z</dcterms:modified>
  <cp:revision>6</cp:revision>
  <dc:subject/>
  <dc:title>LEI Nº 195 DE 28 DE DEZEMBRO DE 1987</dc:title>
</cp:coreProperties>
</file>