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° 1508, DE 22 DE JULH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315, DE 22 DE JULHO DE 2005.</w:t>
      </w:r>
    </w:p>
    <w:p>
      <w:pPr>
        <w:pStyle w:val="Normal"/>
        <w:ind w:left="510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Institui o Serviço Auxiliar Voluntário nas organizações militares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ONIA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Faço saber que a Assembleia Legislativa decreta e eu sanciono a seguinte Lei: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instituído nas organizações militares do Estado, nos termos da Lei Federal nº 10.029, de 20 de outubro de 2000, o Serviço Auxiliar Voluntário, obedecidas as condições previstas nest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Os voluntários que ingressarem no serviço de que trata esta Lei será denominado Soldados Administrativos Temporários, e serão distribuídos em três níveis distint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Soldado Administrativo Temporário de Nível 1: estagiários de cursos superior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II – Soldado Administrativo Temporário de Nível 2: os que exercerem atividade de nível médio; e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III – Soldado Administrativo Temporário de Nível 3: os que exercerem atividade de nível fundamental.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7"/>
        <w:jc w:val="both"/>
        <w:rPr/>
      </w:pPr>
      <w:r>
        <w:rPr/>
        <w:t>§ 2º Os Soldados Administrativos Temporários estarão sujeitos, no que couber, às normas aplicáveis aos integrantes das organizações militares do Es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O Serviço Auxiliar Voluntário objetiv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I - proporcionar a ocupação, qualificação profissional e renda aos jovens que especifica, contribuindo para evitar o seu envolvimento em atividades anti-sociais; e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II - aumentar o contingente de policiais nas atividades diretamente ligadas à segurança da população.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 xml:space="preserve">Art. 3º O Serviço Auxiliar Voluntário, de natureza profissionalizante, tem por finalidade a execução de atividades administrativas, de saúde e de defesa civil, cultural e de guarda de próprios estaduais e de estabelecimentos prisionais. 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7"/>
        <w:jc w:val="both"/>
        <w:rPr/>
      </w:pPr>
      <w:r>
        <w:rPr/>
        <w:t xml:space="preserve">Parágrafo único. No exercício das atividades a que se refere o </w:t>
      </w:r>
      <w:r>
        <w:rPr>
          <w:i/>
        </w:rPr>
        <w:t>caput</w:t>
      </w:r>
      <w:r>
        <w:rPr/>
        <w:t xml:space="preserve"> deste artigo, ficam vedados, sob qualquer hipótes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o porte ou o uso de arma de fogo, nas vias públicas e o exercício do poder de políc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passar o Soldado Administrativo Temporário à disposição de qualquer outro órgão, seja da administração direta, indireta, ou de qualquer dos Poderes da União, do Estado ou dos Municípi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Art. 4º O recrutamento para o Serviço Auxiliar Voluntário deverá ser precedido de autorização expressa do Governador do Estado, mediante proposta fundamentada do Comandante Geral das organizações militares do Estado, observado o limite de 1 (um) Soldado Administrativo Temporário para cada 5 (cinco) integrantes do efetivo total fixado em lei para as organizações militares do Estado.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Art. 5º O ingresso no Serviço Auxiliar Voluntário dar-se-á mediante aprovação em prova de seleção, além do preenchimento dos seguintes requisitos: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7"/>
        <w:jc w:val="both"/>
        <w:rPr/>
      </w:pPr>
      <w:r>
        <w:rPr/>
        <w:t>I – ser brasileir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se homem, ser maior de 18 (dezoito) anos e menor de 23 (vinte e três) anos, que excederem às necessidades de incorporação das Forças Armad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se mulher, estar na mesma faixa etária a que se refere o inciso anterior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estar em dia com as obrigações eleitorai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estar matriculado no ensino médio, para os candidatos a Soldado Administrativo Temporário de Nível 3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– ter o concluído o ensino médio, para os candidatos a Soldado Administrativo Temporário de Nível 2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– estar matriculado em curso de graduação de interesse das organizações militares do Estado, em escola oficial ou reconhecida a partir do antepenúltimo ano do curso, desde que não conte com dependência de aprovação em qualquer disciplina, para os candidatos a Soldado Administrativo Temporário de Nível 1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ter boa saúde, comprovada mediante apresentação de atestado de saúde expedido por órgão de saúde pública ou realização de exame médico e odontológico nas organizações militares do Estado, a critério dest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X - ter aptidão física, comprovada por testes realizados nas organizações militares do Estad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 - não ter antecedentes criminais, situação comprovada mediante a apresentação de certidões expedidas pelos órgãos policiais e judiciários estaduais e federais, sem prejuízo de investigação social realizada pelas organizações militares do Estado, a critério dest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 - estar classificado dentro do número de vagas oferecidas no edital da respectiva seleçã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XII - estar em situação de desemprego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I - não ser beneficiário de qualquer outro programa assistencial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V - não haver outro beneficiário do Serviço Auxiliar Voluntário, no seu núcleo familia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1º Os candidato a Soldado Administrativo Temporário de Nível 3 além de ter o ensino fundamental concluído, deverá estar matriculado no ensino médio. </w:t>
      </w:r>
    </w:p>
    <w:p>
      <w:pPr>
        <w:pStyle w:val="Normal"/>
        <w:ind w:firstLine="567"/>
        <w:jc w:val="both"/>
        <w:rPr/>
      </w:pPr>
      <w:r>
        <w:rPr/>
        <w:t>§ 2º Das vagas ofertadas para o Serviço Auxiliar Voluntário, 30% (trinta por cento) serão destinadas aos alunos matriculados na rede pública de ensin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3º Em caso de não preenchimento da totalidade das vagas mencionadas no parágrafo anterior, estas serão ocupadas pelos demais inscritos no processo de seleção, de acordo com a colocação na prova de sele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º O prazo de prestação do Serviço Auxiliar Voluntário será de 1 (um) ano, prorrogável por igual período, desde que haja manifestação expressa do Soldado Administrativo Temporário e interesse das organizações militares do Es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O pedido de prorrogação deverá ser protocolado na organização policial militar em que estiver em exercício o Soldado Administrativo Temporário, 60 (sessenta) dias antes da data de encerramento do período de prestação do serviç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2º Findo o prazo previsto no </w:t>
      </w:r>
      <w:r>
        <w:rPr>
          <w:i/>
        </w:rPr>
        <w:t>caput</w:t>
      </w:r>
      <w:r>
        <w:rPr/>
        <w:t xml:space="preserve"> deste artigo e não havendo manifestação expressa do Soldado Administrativo Temporário, não havendo interesse das organizações militares do Estado ou não sendo mais possível a prorrogação, será ele desligado de ofíc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7º O desligamento do Soldado Administrativo Temporário ocorrerá nas seguintes hipótes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ao final do período de prestação do serviço, nos termos do art. 5º desta Lei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a qualquer tempo, mediante requerimento do Soldado Administrativo Temporári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quando o Soldado Administrativo Temporário apresentar conduta incompatível com os serviços prestados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em razão da natureza do serviço pres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8º São direitos do Soldado Administrativo Temporári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freqüência a curso específico de treinamento a ser ministrado pelas organizações militares do Estad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auxílio mensal equivalente 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2 (dois) salários mínimos, para o Soldado Administrativo Temporário de Nível 1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1,5 (um e meio) salário mínimo, para o Soldado Administrativo Temporário de Nível 2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1 (um) salário mínimo, para o Soldado Administrativo Temporário de Nível 3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uso de uniforme, exclusivamente em serviço, com identificação ostensiva da condição de Soldado Administrativo Temporário, fornecido pelo Estad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contar, como título, em concurso público para ingresso nas organizações militares do Estado, um ponto para cada ano de serviço prestad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auxílio saúde, na forma da lei em vigor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– seguro de vi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9º O Soldado Administrativo Temporário estará sujeito à jornada semanal de 44 (quarenta e quatro) horas de trabalh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arágrafo único. O Soldado Administrativo Temporário que estiver cursando o ensino médio ou superior terá 02 (duas) horas diárias livr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0. Deverá ser contratado, para todos os integrantes do Serviço Auxiliar Voluntário, seguro de acidentes pessoais destinado a cobrir os riscos do exercício das respectivas atividad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1. A prestação do Serviço Auxiliar Voluntário não gera vínculo empregatício, nem obrigação de natureza trabalhista, previdenciária ou af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Fica vedada a criação de cargos em decorrência da instituição do Serviço Auxiliar Volun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2. Os municípios poderão responsabilizar-se pelos custos dos Soldados Administrativos Temporários em exercício nas organizações militares do Estado sediadas nos respectivos territórios, incumbindo às organizações militares do Estado, mediante planejamento estratégico, observadas as prioridades administrativas e a disponibilidade de recursos, empregar os policiais militares por eles substituídos nas atividades operacionais locais, na forma a ser definida em convên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3. O Governador do Estado poderá baixar instruções complementares necessárias à aplicação do disposto nest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4. As despesas decorrentes da aplicação desta Lei correrão à conta das dotações consignadas no orçamento da Secretaria de Estado da Segurança, Defesa e Cidadania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15. Fica revogada a Lei nº 985, de 25 de junho de 200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16.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2 de julho de 2005, 117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1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67625407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ing2"/>
      <w:rPr>
        <w:sz w:val="24"/>
      </w:rPr>
    </w:pPr>
    <w:r>
      <w:rPr>
        <w:sz w:val="24"/>
      </w:rPr>
      <w:t>GOVERNADORIA</w:t>
    </w:r>
  </w:p>
  <w:p>
    <w:pPr>
      <w:pStyle w:val="Header"/>
      <w:ind w:right="360" w:hanging="0"/>
      <w:jc w:val="center"/>
      <w:rPr>
        <w:sz w:val="24"/>
        <w:lang w:val="pt-BR"/>
      </w:rPr>
    </w:pPr>
    <w:r>
      <w:rPr>
        <w:sz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26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55:00Z</dcterms:created>
  <dc:creator>CHUINCA</dc:creator>
  <dc:description/>
  <cp:keywords/>
  <dc:language>en-US</dc:language>
  <cp:lastModifiedBy>CHUINCA</cp:lastModifiedBy>
  <dcterms:modified xsi:type="dcterms:W3CDTF">2005-08-18T15:57:00Z</dcterms:modified>
  <cp:revision>1</cp:revision>
  <dc:subject/>
  <dc:title>LEI N° 1508, DE 22 DE JULHO DE 2005</dc:title>
</cp:coreProperties>
</file>