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00, DE 6 DE JULHO DE 2005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305, DE 8 DE JULHO DE 2005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cuodecorpodetexto2"/>
        <w:rPr/>
      </w:pPr>
      <w:r>
        <w:rPr/>
        <w:t xml:space="preserve">Altera a Tabela “B”, da Lei nº 222, de 25 de janeiro de 1989. 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szCs w:val="20"/>
        </w:rPr>
        <w:t>Faço saber que a Assembléia Legislativa decreta e eu sanciono a seguinte Lei: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/>
      </w:pPr>
      <w:r>
        <w:rPr>
          <w:bCs/>
          <w:szCs w:val="22"/>
        </w:rPr>
        <w:t>Art. 1°. A</w:t>
      </w:r>
      <w:r>
        <w:rPr/>
        <w:t xml:space="preserve"> tabela “B” da Lei nº 222, de 25 de janeiro de 1989 passa a vigorar com a redação do Anexo único, a 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 revogada a Lei nº 925, de 6 de novembro de 2000, que “Concede isenção do pagamento de taxas, na forma que especifica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"/>
        <w:ind w:firstLine="56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Art. 3º. Esta Lei entra em vigor na data de sua publicação.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561"/>
        <w:rPr/>
      </w:pPr>
      <w:r>
        <w:rPr/>
        <w:t>Palácio do Governo do Estado de Rondônia, em 6 de julho de 2005, 117°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 xml:space="preserve">Governador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U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"B"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GURANÇ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BASE DE CÁLCULO UPF/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800"/>
        <w:gridCol w:w="809"/>
        <w:gridCol w:w="997"/>
        <w:gridCol w:w="9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ÓDI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UPF/RO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RESTAÇÃO DE SERVIÇOS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S RELATIVOS AO INSTITUTO DE IDENTIFIC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ESTAD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tivos de interesse de empresas privadas, por pesso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ntecedentes criminais, por pesso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dastro, por pesso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DULA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dentidade 1ª v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dentidade 2ª v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ificação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pessoa em residência, com expedição de cédula, por pesso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AO INSTITUTO MÉDICO LEG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D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necrops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exumação e necrops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lesão corporal para fins particular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processos e acidentes de trabalh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químicos-lega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toxicológic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anátomo-patológic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sexológic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de verificação de 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sanidade men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s de outras nature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para translado de cadá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alsamamento de cadá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AO INSTITUTO DE CRIMINALÍSTIC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ES EXTERN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dos de acidentes de trânsito, na capi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dos de acidentes de trânsito, em outros municípi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dos de exames diversos, pareceres, exames de documentação contábeis, exames laboratoriais em geral de jogos lícitos e de outras espéc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ria de constatação de dan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ria de levantamento de questões possessóri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ria de veículos transportadores de valores, cada veícul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ria de numerações identificadoras de veículos ou de outra nature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GRAFIA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adas e autenticadas até o tamanho 10x15 cm, por 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ões fotográficas até o tamanho 20x25 cm, por 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s de legendadas e autenticadas até o tamanho 10x15 cm, por 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s de ampliações fotográficas até o tamanho 20x25 cm, por 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DE DELEGACIAS DE POLÍCIA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PIA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státicas autenticadas de documentos, por folha ou exempl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ográficas por unidade medindo até o tamanho de 33x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utos e folhas de inquéritos policiais, processos contravencionais, por 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DÕE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autos de inquéritos policiais, processos contravencionais, por folh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erda de documen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ativa expedida pela Delegacia de Furtos e Roubos de Veícul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ocorrência policial e/ou diversas, de atos praticados em Delegacias de Policias e/ou outros órgãos policiais não compreendidos nesta tabel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A ACADEMIA DE POLÍCI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no curso de Vigilante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para reciclagem de vigilante, ou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psicotécnico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ção de certificado e documentos diversos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m concurso público de nível superior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m concurso público de nível médio, por candid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 EM CURSOS PROMOVIDOS PELA ACADEPOL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nível superior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nível médio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nível intermediário, por candid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PODER DE POLÍCIA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FISCALIZAÇÃO POLICIAL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À DELEGACIA DE JOGOS E DIVERSÕE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ARÁS PAR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o-falante fix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o-falante móv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1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2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3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4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5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de 6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de sauna mi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ive-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tes contendo estacionamento, danças, shows musicais, restaurantes e/ou lanchonetes e simila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NEM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idades com até 50.000 habitan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idades acima de 50.000 habitan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DORAS DE VÍDEO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dora de vídeo, 1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dora de vídeo, 2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dora de vídeo 3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,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800"/>
        <w:gridCol w:w="809"/>
        <w:gridCol w:w="997"/>
        <w:gridCol w:w="998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TÉI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de cinco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de quatro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de três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de duas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de uma estrel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sem estrelas, com mais de 25 apartamentos ou quar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sem estrelas, com até 25 apartamentos ou quar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sem estrelas, com menos de 25 apartamen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EDARIAS OU POUSADA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com três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com duas estrel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com uma  estrel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sem estrelas mais de 25 apartamentos ou quar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sem estrelas até 25 apartamentos ou quar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edarias ou pousadas sem estrelas com menos de 10 apartamen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ÉI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éis de lux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éis de 1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éis de 2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éis de 3º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éis de 4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TAURANTES E LANCHONETE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ntes 1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ntes 2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ntes 3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honete 1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honete 2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honete 3ª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ERS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de Jogos de habilidade, mecânicas, manuais ou através de máquina ou aparelho elétrico ou eletrônico, ou jogos de bocha, bolão e congêneres, explorado por pessoa física ou jurídica, que não sejam instaladas em Sociedades recreativas, por unidades de máquinas, de mesas, de aparelhos elétrico ou eletrônic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fonomecânica e sem locutor, por eletrolas, gravador, alto-falantes ou similares, em casas de comércio e que não sejam efetuadas em cabinas indevassáveis, acionado através de ficha, por aparelh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questra, conjunto musical, música mecânica ou eletrônica, com ou sem inserção de moedas, em bares, confeitarias, leiteiras, sorveterias ou em outros estabelecimentos congênere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ociações recreativas, clubes, sociedades, estádios que vendam ingress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que de patinação em recinto aberto ou fech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s de jogos de carteados lícitos, permitido em sociedades legitimamente constituíd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s em cidades com até 200.000 habitan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es em cidades com mais de 200.000 habitantes, por bai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 distritos administrativos ou judiciários e fora do quadro urbano dos municípios do interio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o-Elétri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o carnavalesco, Escola de Samb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lõ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a livre, boxe, ou similares, com entrada paga, por espetácul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leilão de veícul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leilão de anima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uros, corridas de veículos e/ou animais em geral e correla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osição Agropecuária, Arraial, Via Pública e Simila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s com dança - cantores, bandas ou grupos musicais, por show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s sem dança - ópera, teatro, musicais, mágicos, ilusionista, por show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ca de comida, de jogo lícito, sorveteria, aparelho de diversão, por temporad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e danç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que ou estande, por aparelho ou local de atração, cada temporad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com mús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 sem mús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aurante e Lanchonetes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cionamento para veículos automoto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: Eventos para associações de bairros, de classes, escolas públicas e particulares, pagarão 50% do valor da tarifa norm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DA DELEGACIA DE FURTOS E ROUBOS DE VEÍCUL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ZAÇÕE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de desmanche, recuperação, manutenção e revenda de peças de veículos ou estabelecimentos assemelhad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s de manutenção e recuperação de veículos automoto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s de manutenção e recuperação de bicicletas e similar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locadoras de veícul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cionamentos de veícul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DA DELEGACIA DE CRIME CONTRA O PATRIMÔN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ARÁ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de comércio de jóias, pedras ou metais precios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fornecedoras ou instaladoras de alarme residencia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fornecedoras ou instaladoras de alarme em veícul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confeccionadoras de chaves e especialistas em consertos de fechadur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de transportes blindados de valores, de acordo com a legislação vigent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s de segurança bancária de conformidade com a legislação vigente, por exercíci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ÁRIAS DE VEÍCULOS APREENDIDOS NAS DELEGACIAS EM GERAL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ós 24 horas, em dias úteis e 72 horas, em dias não úteis, cada diári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cicletas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ículos de passeio e utilitári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ículos de transportes até o limite de 12 (doze) passageir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ículos de transportes acima do limite de 12 (doze) passageir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ões e tratores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800"/>
        <w:gridCol w:w="809"/>
        <w:gridCol w:w="997"/>
        <w:gridCol w:w="998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OS RELATIVOS Á DELEGACIA DE ORDEM POLÍTICA E SOCI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ARÁ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gência de detetives particula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oficinas de qualquer espécie que comercializem ou reformem armas em ger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fabrico, importação, exportação de armas, munições, inflamáveis e produtos químicos, agressivos e corrosiv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escritórios de representações de armas e muniçõ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sas de revendas de armas e muniçõ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osto de gasolin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depósitos de explosivos ou inflamávei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firmas de comércio atacadista de fogos de artifíci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firmas de comércio varejista de fogos de artifício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NÇA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 transporte de mostruário de armas e munição, por exercício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habilitação para exercer a profissão de encarregado de jogo e/ou técnico de explosivos "blaster"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transporte de inflamáveis ou explosivos - pessoa físic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transporte de inflamáveis ou explosivos - pessoa jurídi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ça para o uso ou emprego de explosiv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O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rma de defesa permanente – arma nov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rma de defesa permanente – arma usad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rma de tiro ao alvo e/ou caç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registro em ger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ZAÇÃO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porte - compreendendo: certificado de habilitação, autorização para a compra de arma e munição, exame de proeficiência de arma e a expedição do port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vação do porte de arm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proeficiência de arm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trânsito de arma de tiro ao alvo e caç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compra de armas e muniçõ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psicotécnico para expedição do porte de arm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restituição de arma apreendid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ADOS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habilitação para o porte de arm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ção de carteira para vigilante, vigias guardiõ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 compreendidos nesta tabela de competência do DOP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3:00Z</dcterms:created>
  <dc:creator>CHUINCA</dc:creator>
  <dc:description/>
  <cp:keywords/>
  <dc:language>en-US</dc:language>
  <cp:lastModifiedBy> </cp:lastModifiedBy>
  <dcterms:modified xsi:type="dcterms:W3CDTF">2010-01-26T12:21:00Z</dcterms:modified>
  <cp:revision>2</cp:revision>
  <dc:subject/>
  <dc:title>LEI Nº 1500, DE 6 DE JULHO DE 2005</dc:title>
</cp:coreProperties>
</file>