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498, DE 5 DE JULHO DE 2005.</w:t>
      </w:r>
    </w:p>
    <w:p>
      <w:pPr>
        <w:pStyle w:val="Recuodecorpodetexto2"/>
        <w:ind w:hanging="0"/>
        <w:jc w:val="center"/>
        <w:rPr>
          <w:i/>
          <w:i/>
        </w:rPr>
      </w:pPr>
      <w:r>
        <w:rPr>
          <w:i/>
        </w:rPr>
        <w:t>DOE Nº 305, DE 8 DE JULHO DE 2005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/>
        <w:t>Dispõe sobre a contratação temporária de professores por tempo determinado, para atender às necessidades dos municípios no Programa de Educação de Jovens e Adultos – Projeto Fazendo Escola, na Educação Fundamental, e dá outras providênci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Faço saber que a Assembléia Legislativa decreta e eu sanciono a seguinte Lei:</w:t>
      </w:r>
    </w:p>
    <w:p>
      <w:pPr>
        <w:pStyle w:val="Normal"/>
        <w:ind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600"/>
        <w:rPr/>
      </w:pPr>
      <w:r>
        <w:rPr/>
        <w:t>Art. 1º. Nos termos da Lei nº 1184, de 27 de março de 2003, para atender necessidade temporária de excepcional interesse público, fica o Poder Executivo autorizado a contratar pessoal, na área de Educação de Jovens e Adultos – Projeto Fazendo Escola, pelo prazo determinado de 06 (seis) meses, prorrogável por igual período, limitado ao seguinte quantitativo: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ind w:firstLine="600"/>
        <w:rPr/>
      </w:pPr>
      <w:r>
        <w:rPr/>
        <w:t>I – 247 (duzentos e quarenta e sete) Professores Nível 1, com jornadas de trabalhos de 20 (vinte) horas semanais; e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ind w:firstLine="600"/>
        <w:rPr/>
      </w:pPr>
      <w:r>
        <w:rPr/>
        <w:t>II – 235 (duzentos e trinta e cinco) Professores Nível 3, com jornadas de trabalhos de 20 (vinte) horas semanais.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Parágrafo único. Os quantitativos a que se refere este artigo serão contratados por área de atuação, lotação, formação e especialidades, conforme o Anexo único a esta Lei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Art. 2º. O exercício das atividades para as quais ora se contrata pessoal em caráter emergencial, iniciar-se-á imediatamente após a contratação de que trata esta Lei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 xml:space="preserve">Parágrafo único. As atividades na área da educação de que trata o </w:t>
      </w:r>
      <w:r>
        <w:rPr>
          <w:i/>
          <w:iCs/>
        </w:rPr>
        <w:t xml:space="preserve">caput </w:t>
      </w:r>
      <w:r>
        <w:rPr/>
        <w:t>deste artigo, não poderão sofrer solução de continuidade, em razão do caráter permanente na prestação de serviços relativos à oferta do Ensino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 xml:space="preserve">Art. 3º. O processo seletivo, a contratação, bem como os direitos e obrigações decorrentes dos contratos celebrados com fundamento nesta Lei serão regidos, </w:t>
      </w:r>
      <w:r>
        <w:rPr>
          <w:i/>
          <w:iCs/>
        </w:rPr>
        <w:t>in totum</w:t>
      </w:r>
      <w:r>
        <w:rPr/>
        <w:t>, pelas normas contidas na Lei nº 1184, de 2003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00"/>
        <w:rPr/>
      </w:pPr>
      <w:r>
        <w:rPr/>
        <w:t>Art. 4º. As despesas com a execução desta Lei correrão por conta de dotação orçamentária própria, prevista para a Secretaria de Estado da Educação, do repasse do Fundo Nacional de Desenvolvimento do Ensino Fundamental – FNDE, do Programa de Educação de Jovens e Adultos – Projeto Fazendo Escola, relativo à Função Programática 12.3661072.1224, Fonte 22, Elemento de Despesa: 319.004.</w:t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600"/>
        <w:rPr/>
      </w:pPr>
      <w:r>
        <w:rPr/>
        <w:t>Art. 5º. Esta Lei entra em vigor na data de sua public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1"/>
        <w:rPr/>
      </w:pPr>
      <w:r>
        <w:rPr/>
        <w:tab/>
        <w:t>Palácio do Governo do Estado de Rondônia, em 5 de julho de 2005, 117° da República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Heading1"/>
        <w:rPr/>
      </w:pPr>
      <w:r>
        <w:rPr/>
        <w:t>ANEXO ÚNIC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2"/>
        <w:gridCol w:w="2101"/>
        <w:gridCol w:w="2200"/>
        <w:gridCol w:w="1919"/>
      </w:tblGrid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LOCALIDAD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PROF. NÍVEL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PROF. NÍVEL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Alta Floresta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6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Alvorada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4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Ariqueme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Buriti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5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abix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1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acoal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3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erejeira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6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olorado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9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osta Marque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Espigão D'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Guajará-Mirim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8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Jaru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6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Ji-Paraná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7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37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Mirante da Serra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Nova Brasilândia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Nova Mamoré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3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Novo Horizon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5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Ouro Preto do 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7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7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Pimenta Bueno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7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Porto Velho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18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9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16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Presidente Médic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6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Rolim de Moura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anta Luzia D’Oest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7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ão Miguel do Guaporé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04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upá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hena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3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8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0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60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22:00Z</dcterms:created>
  <dc:creator>CHUINCA</dc:creator>
  <dc:description/>
  <cp:keywords/>
  <dc:language>en-US</dc:language>
  <cp:lastModifiedBy>CHUINCA</cp:lastModifiedBy>
  <dcterms:modified xsi:type="dcterms:W3CDTF">2005-07-13T15:23:00Z</dcterms:modified>
  <cp:revision>1</cp:revision>
  <dc:subject/>
  <dc:title>LEI Nº 1498, DE 5 DE JULHO DE 2005</dc:title>
</cp:coreProperties>
</file>