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  <w:t>LEI Nº</w:t>
      </w:r>
      <w:r>
        <w:rPr>
          <w:bCs/>
        </w:rPr>
        <w:t xml:space="preserve"> 1488</w:t>
      </w:r>
      <w:r>
        <w:rPr>
          <w:bCs/>
          <w:color w:val="000000"/>
        </w:rPr>
        <w:t>, DE 22 DE JUNHO DE 2005.</w:t>
      </w:r>
    </w:p>
    <w:p>
      <w:pPr>
        <w:pStyle w:val="Normal"/>
        <w:jc w:val="center"/>
        <w:rPr>
          <w:i/>
          <w:i/>
        </w:rPr>
      </w:pPr>
      <w:r>
        <w:rPr>
          <w:bCs/>
          <w:i/>
          <w:color w:val="000000"/>
        </w:rPr>
        <w:t>DOE N° 297, DE 28 DE JUNHO DE 2005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/>
        <w:t>Autoriza o Poder Executivo a abrir crédito suplementar até o montante de R$ 2.729.800,00, em favor da Secretaria de Estado da Segurança, Defesa e Cidadania – SESDEC e do Fundo Especial de Reequipamento Policial – FUNRESPOL.</w:t>
      </w:r>
    </w:p>
    <w:p>
      <w:pPr>
        <w:pStyle w:val="Recuodecorpodetexto2"/>
        <w:rPr/>
      </w:pPr>
      <w:r>
        <w:rPr/>
      </w:r>
    </w:p>
    <w:p>
      <w:pPr>
        <w:pStyle w:val="Normal"/>
        <w:ind w:firstLine="570"/>
        <w:rPr/>
      </w:pPr>
      <w:r>
        <w:rPr/>
        <w:t>O GOVERNADOR DO ESTADO DE RONDÔNIA:</w:t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</w:rPr>
        <w:t>Faço saber que a Assembléia Legislativa decreta e eu sanciono a seguinte Lei: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tabs>
          <w:tab w:val="clear" w:pos="708"/>
          <w:tab w:val="left" w:pos="-1701" w:leader="none"/>
        </w:tabs>
        <w:ind w:firstLine="561"/>
        <w:jc w:val="both"/>
        <w:rPr/>
      </w:pPr>
      <w:r>
        <w:rPr/>
        <w:t>Art. 1º. Fica o Poder Executivo autorizado a abrir crédito suplementar para o atendimento de despesas correntes e de capital e criar elementos de despesas, no presente exercício, até o montante de R$ 2.729.800,00 (dois milhões, setecentos e vinte e nove mil e oitocentos reais), em favor da Secretaria de Estado da Segurança, Defesa e Cidadania – SESDEC e do Fundo Especial de Reequipamento Policial – FUNRESPOL, de acordo com o disposto no anexo I desta Lei.</w:t>
      </w:r>
    </w:p>
    <w:p>
      <w:pPr>
        <w:pStyle w:val="BodyText3"/>
        <w:ind w:firstLine="1416"/>
        <w:rPr>
          <w:sz w:val="24"/>
        </w:rPr>
      </w:pPr>
      <w:r>
        <w:rPr>
          <w:sz w:val="24"/>
        </w:rPr>
      </w:r>
    </w:p>
    <w:p>
      <w:pPr>
        <w:pStyle w:val="BodyText3"/>
        <w:ind w:firstLine="561"/>
        <w:rPr>
          <w:sz w:val="24"/>
        </w:rPr>
      </w:pPr>
      <w:r>
        <w:rPr>
          <w:sz w:val="24"/>
        </w:rPr>
        <w:t>Art. 2º. Os recursos necessários à execução do disposto no artigo anterior decorrerão de anulação parcial de dotação orçamentária e superávit financeiro, indicados nos anexos I e II desta Lei e nos montantes especificados.</w:t>
      </w:r>
    </w:p>
    <w:p>
      <w:pPr>
        <w:pStyle w:val="BodyText3"/>
        <w:ind w:firstLine="561"/>
        <w:rPr>
          <w:sz w:val="24"/>
        </w:rPr>
      </w:pPr>
      <w:r>
        <w:rPr>
          <w:sz w:val="24"/>
        </w:rPr>
      </w:r>
    </w:p>
    <w:p>
      <w:pPr>
        <w:pStyle w:val="BodyText3"/>
        <w:ind w:firstLine="561"/>
        <w:rPr/>
      </w:pPr>
      <w:r>
        <w:rPr>
          <w:sz w:val="24"/>
        </w:rPr>
        <w:t xml:space="preserve">Parágrafo único. O superávit financeiro indicado no </w:t>
      </w:r>
      <w:r>
        <w:rPr>
          <w:i/>
          <w:sz w:val="24"/>
        </w:rPr>
        <w:t>caput</w:t>
      </w:r>
      <w:r>
        <w:rPr>
          <w:sz w:val="24"/>
        </w:rPr>
        <w:t xml:space="preserve"> deste artigo é proveniente do saldo financeiro do exercício de 2004, apurado nos balanços patrimoniais do FUNRESPOL e da SESDEC, sendo que o superávit da SESDEC é proveniente do convênio nº 253/2004 – Ministério da Justiça, de 24 de dezembro de 2004.</w:t>
      </w:r>
    </w:p>
    <w:p>
      <w:pPr>
        <w:pStyle w:val="BodyText3"/>
        <w:ind w:firstLine="561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  <w:t xml:space="preserve">Art. 3º. Esta Lei entra em vigor na data de sua publicação. </w:t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22 de junho de 2005, 117º da República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TextBodyIndent"/>
        <w:ind w:left="0" w:firstLine="5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tbl>
      <w:tblPr>
        <w:tblW w:w="10345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27"/>
        <w:gridCol w:w="5073"/>
        <w:gridCol w:w="1345"/>
        <w:gridCol w:w="365"/>
        <w:gridCol w:w="1435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RÉDITO SUPLEMENTAR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EXO II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UZ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EZA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ÓDIGO</w:t>
            </w:r>
          </w:p>
        </w:tc>
        <w:tc>
          <w:tcPr>
            <w:tcW w:w="5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PECIFICAÇÃO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PESA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70" w:hanging="0"/>
              <w:jc w:val="both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Recursos sob a Supervisão da SEPLAD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1302.041211054.1056</w:t>
            </w:r>
          </w:p>
        </w:tc>
        <w:tc>
          <w:tcPr>
            <w:tcW w:w="5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eastAsia="Arial Unicode MS;Arial"/>
              </w:rPr>
            </w:pPr>
            <w:r>
              <w:rPr>
                <w:sz w:val="22"/>
              </w:rPr>
              <w:t>Programa de ações de desenvolvimento regional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9999.9999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352.000,00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eastAsia="Arial Unicode MS;Arial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2"/>
              </w:rPr>
            </w:pPr>
            <w:r>
              <w:rPr>
                <w:rFonts w:eastAsia="Arial Unicode MS;Arial" w:cs="Times New Roman"/>
                <w:b/>
                <w:bCs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2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27"/>
        <w:gridCol w:w="4953"/>
        <w:gridCol w:w="1320"/>
        <w:gridCol w:w="360"/>
        <w:gridCol w:w="1585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RÉDITO SUPLEMENTAR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EXO I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PLEMENTA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EZA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ÓDIGO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PECIFICAÇÃO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PES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70" w:hanging="0"/>
              <w:jc w:val="both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Secretaria de Estado da Segurança, Defesa e Cidadania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1501.061811251.1276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Reaparelhamento das unidades de segurança e polícia técnica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3390.390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168.000,00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.520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84.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49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eastAsia="Arial Unicode MS;Arial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2"/>
              </w:rPr>
            </w:pPr>
            <w:r>
              <w:rPr>
                <w:rFonts w:eastAsia="Arial Unicode MS;Arial" w:cs="Times New Roman"/>
                <w:b/>
                <w:bCs/>
                <w:sz w:val="22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2.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27"/>
        <w:gridCol w:w="4953"/>
        <w:gridCol w:w="1320"/>
        <w:gridCol w:w="360"/>
        <w:gridCol w:w="1585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RÉDITO SUPLEMENTAR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EXO I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PERÁVI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EZA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ÓDIGO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PECIFICAÇÃO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PES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70" w:hanging="0"/>
              <w:jc w:val="both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Secretaria de Estado da Segurança, Defesa e Cidadania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1501.061811251.1276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Reaparelhamento das unidades de segurança e polícia técnica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3390.330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150.000,00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.520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.220.000,00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.370.000,00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  <w:t>Fundo Especial de Reequipamento Policial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1.061811251.1304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  <w:t>Reequipamento das unidades da polícia civil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.520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.007.8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49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eastAsia="Arial Unicode MS;Arial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2"/>
              </w:rPr>
            </w:pPr>
            <w:r>
              <w:rPr>
                <w:rFonts w:eastAsia="Arial Unicode MS;Arial" w:cs="Times New Roman"/>
                <w:b/>
                <w:bCs/>
                <w:sz w:val="22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377.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11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5049" w:hanging="0"/>
      <w:jc w:val="both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jc w:val="both"/>
    </w:pPr>
    <w:rPr>
      <w:sz w:val="30"/>
      <w:szCs w:val="20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5:25:00Z</dcterms:created>
  <dc:creator>CHUINCA</dc:creator>
  <dc:description/>
  <cp:keywords/>
  <dc:language>en-US</dc:language>
  <cp:lastModifiedBy>CHUINCA</cp:lastModifiedBy>
  <dcterms:modified xsi:type="dcterms:W3CDTF">2005-07-05T15:25:00Z</dcterms:modified>
  <cp:revision>1</cp:revision>
  <dc:subject/>
  <dc:title>LEI Nº 1488, DE 22 DE JUNHO DE 2005</dc:title>
</cp:coreProperties>
</file>