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LEI Nº</w:t>
      </w:r>
      <w:r>
        <w:rPr>
          <w:bCs/>
        </w:rPr>
        <w:t xml:space="preserve"> 1478</w:t>
      </w:r>
      <w:r>
        <w:rPr>
          <w:bCs/>
          <w:color w:val="000000"/>
        </w:rPr>
        <w:t>, DE 1º DE JUNHO DE 2005.</w:t>
      </w:r>
    </w:p>
    <w:p>
      <w:pPr>
        <w:pStyle w:val="Recuodecorpodetexto2"/>
        <w:ind w:left="0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DOE Nº 281, DE 6 DE JUNHO DE 200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utoriza o Poder Executivo a abrir crédito suplementar até o montante de R$ 166.240,20 e criar elemento de despesa em favor do Fundo Estadual de Assistência Social – FEAS e da Fundação de Assistência Social do Estado de Rondônia – FASER.</w:t>
      </w:r>
    </w:p>
    <w:p>
      <w:pPr>
        <w:pStyle w:val="Recuodecorpodetexto2"/>
        <w:rPr/>
      </w:pPr>
      <w:r>
        <w:rPr/>
      </w:r>
    </w:p>
    <w:p>
      <w:pPr>
        <w:pStyle w:val="Normal"/>
        <w:ind w:firstLine="570"/>
        <w:rPr/>
      </w:pPr>
      <w:r>
        <w:rPr/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61"/>
        <w:jc w:val="both"/>
        <w:rPr/>
      </w:pPr>
      <w:r>
        <w:rPr/>
        <w:t>Art. 1º. Fica o Poder Executivo autorizado a abrir crédito suplementar para o atendimento de despesas correntes e de capital, criar elemento de despesa no presente exercício até o montante de R$ 166.240,20 (cento e sessenta e seis mil e duzentos e quarenta reais  e vinte centavos), em favor do Fundo Estadual de Assistência Social – FEAS e da Fundação de Assistência Social do Estado de Rondônia – FASER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rpodetexto3"/>
        <w:ind w:firstLine="561"/>
        <w:jc w:val="both"/>
        <w:rPr>
          <w:sz w:val="24"/>
        </w:rPr>
      </w:pPr>
      <w:r>
        <w:rPr>
          <w:sz w:val="24"/>
        </w:rPr>
        <w:t>Art. 2º. Os recursos necessários à execução do disposto no artigo anterior decorrerão de anulação parcial de dotações orçamentárias, e do excesso de arrecadação, indicados nos Anexos I e II desta Lei e nos montantes especifi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561"/>
        <w:rPr/>
      </w:pPr>
      <w:r>
        <w:rPr>
          <w:sz w:val="24"/>
        </w:rPr>
        <w:t xml:space="preserve">Parágrafo único. O excesso de arrecadação indica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é proveniente do Convênio nº 131/2004/SEDH/PR no Projeto de Construção, Ampliação e Modernização de Centros de Atendimento à Criança e ao Adolescente e Plano de Trabalho do Termo de Responsabilidade nº 0365/MPAS/2003.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º de junho de 2005, 117º da Repúblic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RÉDITO SUPLEMENTAR                     ANEXO II                    REDUZ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                         </w:t>
      </w:r>
      <w:r>
        <w:rPr>
          <w:rFonts w:cs="Courier New" w:ascii="Courier New" w:hAnsi="Courier New"/>
          <w:color w:val="FFFFFF"/>
          <w:sz w:val="20"/>
          <w:szCs w:val="20"/>
        </w:rPr>
        <w:t>ANEXO DO DECRETO NRO.:</w:t>
      </w:r>
      <w:r>
        <w:rPr>
          <w:rFonts w:cs="Courier New" w:ascii="Courier New" w:hAnsi="Courier New"/>
          <w:sz w:val="20"/>
          <w:szCs w:val="20"/>
        </w:rPr>
        <w:t xml:space="preserve">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C Ó D I G O    |  E S P E C I F I C A Ç Ã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FUNDO ESTADUAL DE ASSISTÊNC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SOCIAL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12.082441241.2887|PRESTAR ASSISTÊNCIA SOCIAL À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FAMILIAS CO-FINANCIAMENTO A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PROJ.                         |3350.4300| 00|        4.007,5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FUNDAÇÂO DE ASSISTÊNCI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SOCIAL DO ESTADO DE RONDÔNI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30.081221015.2466|APOIO ÀS AÇÕES DA ENARO -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LIQUIDACAO                    |3390.3000| 00|       26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30.082431223.2568|APOIO AOS DIR.DA CRIANÇA E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ADOLESCENTE                   |3390.3000| 00|       1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T O T A L         40.007,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RÉDITO SUPLEMENTAR                     ANEXO I                    SUPLEMENTA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                         </w:t>
      </w:r>
      <w:r>
        <w:rPr>
          <w:rFonts w:cs="Courier New" w:ascii="Courier New" w:hAnsi="Courier New"/>
          <w:color w:val="FFFFFF"/>
          <w:sz w:val="20"/>
          <w:szCs w:val="20"/>
        </w:rPr>
        <w:t>ANEXO DO DECRETO NRO.:</w:t>
      </w:r>
      <w:r>
        <w:rPr>
          <w:rFonts w:cs="Courier New" w:ascii="Courier New" w:hAnsi="Courier New"/>
          <w:sz w:val="20"/>
          <w:szCs w:val="20"/>
        </w:rPr>
        <w:t xml:space="preserve">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C Ó D I G O    |  E S P E C I F I C A Ç Â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FUNDO ESTADUAL DE ASSISTÊNC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SOCIAL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12.083011241.2886|APOIO AOS MUNICÍPIOS C/ AÇÕ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NAO DESCENTRALIZADAS          |3390.1400| 16|        1.8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3390.3000| 16|        2.207,5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4.007,5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FUNDAÇÂO DE ASSISTÊNCI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SOCIAL DO ESTADO DE RONDÔNI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30.081221015.2466|APOIO ÀS AÇÕES DA ENARO -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LIQUIDAÇÃO                    |3190.9400| 00|       26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30.082431223.2568|APOIO AOS DIR.DA CRIANÇA E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ADOLESCENTE                   |4490.5200| 16|       1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T O T A L         40.007,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RÉDITO SUPLEMENTAR                     ANEXO I                     EXCESSO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                         </w:t>
      </w:r>
      <w:r>
        <w:rPr>
          <w:rFonts w:cs="Courier New" w:ascii="Courier New" w:hAnsi="Courier New"/>
          <w:color w:val="FFFFFF"/>
          <w:sz w:val="20"/>
          <w:szCs w:val="20"/>
        </w:rPr>
        <w:t>ANEXO DO DECRETO NRO.:</w:t>
      </w:r>
      <w:r>
        <w:rPr>
          <w:rFonts w:cs="Courier New" w:ascii="Courier New" w:hAnsi="Courier New"/>
          <w:sz w:val="20"/>
          <w:szCs w:val="20"/>
        </w:rPr>
        <w:t xml:space="preserve">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C Ó D I G O    |  E S P E C I F I C A Ç Ã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FUNDO ESTADUAL DE ASSISTÊNC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SOCIAL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12.083011241.2886|APOIO AOS MUNICÍPIOS C/ AÇÕ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NAO DESCENTRALIZADAS          |3390.1400| 23|        4.34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3390.3000| 23|        1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3390.3300| 23|        4.352,7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3390.3600| 23|       16.54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26.232,7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FUNDAÇÃO DE ASSISTÊNCI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SOCIAL DO ESTADO DE RONDÔNI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30.082431223.2568|APOIO AOS DIR.DA CRIANÇA E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ADOLESCENTE                   |4490.5200| 12|      10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T O T A L        126.232,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ind w:left="0" w:firstLine="561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43:00Z</dcterms:created>
  <dc:creator>CHUINCA</dc:creator>
  <dc:description/>
  <cp:keywords/>
  <dc:language>en-US</dc:language>
  <cp:lastModifiedBy>CHUINCA</cp:lastModifiedBy>
  <dcterms:modified xsi:type="dcterms:W3CDTF">2005-06-10T15:43:00Z</dcterms:modified>
  <cp:revision>1</cp:revision>
  <dc:subject/>
  <dc:title>LEI Nº 1478, DE 1º DE JUNHO DE 2005</dc:title>
</cp:coreProperties>
</file>