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EI Nº</w:t>
      </w:r>
      <w:r>
        <w:rPr>
          <w:rFonts w:cs="Times New Roman" w:ascii="Times New Roman" w:hAnsi="Times New Roman"/>
          <w:bCs/>
          <w:sz w:val="24"/>
          <w:szCs w:val="24"/>
        </w:rPr>
        <w:t xml:space="preserve"> 147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DE 13 DE MAIO DE 2005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OE Nº 267, DE 13 DE MAIO DE 2005.</w:t>
      </w:r>
    </w:p>
    <w:p>
      <w:pPr>
        <w:pStyle w:val="TextBodyIndent"/>
        <w:ind w:left="50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ede Crédito Presumido nas Operações que especifica.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O GOVERNADOR DO ESTADO DE RONDÔNIA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Faço saber que a Assembléia Legislativa decreta e eu sanciono a seguinte Lei: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Art. 1º. Fica concedido um crédito presumido de 83,33% (oitenta e três inteiros e trinta e três centésimos por cento) do valor do imposto devido pela saída interestadual de cerveja realizada por contribuinte que a tenha recebido sem retenção do imposto devido por substituição tributária, desde que o estabelecimento beneficiário: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I – realize exclusivamente operações abrangidas por esta Lei;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II – entregue quinzenalmente à Coordenadoria da Receita Estadual arquivo magnético com seus registros fiscais; e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III – celebre Termo de Acordo com a Coordenadoria da Receita Estadual comprometendo-se a cumprir os termos desta Lei.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Recuodecorpodetexto2"/>
        <w:ind w:firstLine="567"/>
        <w:rPr/>
      </w:pPr>
      <w:r>
        <w:rPr/>
        <w:t xml:space="preserve">Parágrafo único. A opção pelo benefício indicado no </w:t>
      </w:r>
      <w:r>
        <w:rPr>
          <w:i/>
          <w:iCs/>
        </w:rPr>
        <w:t>caput</w:t>
      </w:r>
      <w:r>
        <w:rPr/>
        <w:t xml:space="preserve"> implica a vedação de aproveitamento de outros créditos relativos à entrada de mercadorias, bens ou serviços, inclusive os concedidos por Lei de Incentivo Fiscal.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Art. 2º. A celebração do Termo de Acordo indicado no inciso III do artigo 1º dependerá de pedido do contribuinte, a ser formulado junto à Coordenadoria da Receita Estadual, e da apresentação de garantia, sob a forma de hipoteca, seguro-fiança ou carta-fiança bancária, no valor de 2.000 (duas mil) UPF/RO.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Parágrafo único. A garantia será prestada pelo prazo mínimo de 12 (doze) meses e será renovada sempre que faltarem menos de 30 (trinta) dias para seu vencimento.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Art. 3º. A fruição do benefício de que trata esta Lei ficará condicionada ao cumprimento das exigências indicadas nos artigos 1º e 2º.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Art. 4º. O descumprimento de qualquer disposição desta Lei acarretará a perda imediata do benefício pelo contribuinte e a exigência do imposto em sua totalidade em relação às operações realizadas após o descumprimento que motivou a perda do benefício.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Art. 5º. Esta Lei entra em vigor na data de sua publicação.</w:t>
      </w:r>
    </w:p>
    <w:p>
      <w:pPr>
        <w:pStyle w:val="Normal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3 de maio de 2005, 117º da República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12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600"/>
      <w:jc w:val="both"/>
    </w:pPr>
    <w:rPr>
      <w:szCs w:val="28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53:00Z</dcterms:created>
  <dc:creator>CHUINCA</dc:creator>
  <dc:description/>
  <cp:keywords/>
  <dc:language>en-US</dc:language>
  <cp:lastModifiedBy>CHUINCA</cp:lastModifiedBy>
  <dcterms:modified xsi:type="dcterms:W3CDTF">2005-05-17T13:54:00Z</dcterms:modified>
  <cp:revision>1</cp:revision>
  <dc:subject/>
  <dc:title>LEI Nº 1472, DE 13 DE MAIO DE 2005</dc:title>
</cp:coreProperties>
</file>