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457, DE 2 DE FEVEREIRO DE 2005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DOE Nº 200, DE 2 DE FEVEREIRO DE 2005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rPr/>
      </w:pPr>
      <w:r>
        <w:rPr/>
        <w:t>Dispõe sobre cotas de Casas Populares para Idosos Carentes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m reservados, no mínimo 15% (quinze por cento) das casas populares construídas pelo Estado, aos idosos comprovadamente ca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Serão contempl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idosos que comprovem não possuir imóvel rural e/ou urb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não ter poder aquisitivo que viabilize a aquisição de imó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residir no município contemplado com a construção das casas no mínimo 01 (um) ano; 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V – comprovar sua situação de carente na form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Havendo desistência do imóvel após adquirido pelo idoso, o mesmo retornará para o Estado, que fará nova redistribuição conforme o text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Esta Lei entra em vigor na data de sua public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1"/>
        <w:rPr/>
      </w:pPr>
      <w:r>
        <w:rPr/>
        <w:tab/>
        <w:t>Palácio do Governo do Estado de Rondônia, em 2 de fevereiro de 2005, 117º da Repúbli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6:00Z</dcterms:created>
  <dc:creator>shopping cidadao</dc:creator>
  <dc:description/>
  <dc:language>en-US</dc:language>
  <cp:lastModifiedBy>shopping cidadao</cp:lastModifiedBy>
  <dcterms:modified xsi:type="dcterms:W3CDTF">2005-02-15T12:37:00Z</dcterms:modified>
  <cp:revision>1</cp:revision>
  <dc:subject/>
  <dc:title>LEI Nº 1457, DE 2 DE FEVEREIRO DE 2005</dc:title>
</cp:coreProperties>
</file>