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 Nº 1451, DE 2 DE FEVEREIRO DE 2005.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>DOE Nº 200, DE 2 DE FEVEREIRO DE 2005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Indent"/>
        <w:rPr/>
      </w:pPr>
      <w:r>
        <w:rPr/>
        <w:t>Declara de utilidade pública a Associação Trindade Santa, em Vilhena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1º. Fica declarada de utilidade pública a Associação Trindade Santa,  com sede na cidade de Vilhen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1"/>
        <w:rPr/>
      </w:pPr>
      <w:r>
        <w:rPr/>
        <w:tab/>
        <w:t>Palácio do Governo do Estado de Rondônia, em 2 de fevereiro de 2005, 117º da Repúblic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O NARCISO CASSOL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vernador</w:t>
      </w:r>
    </w:p>
    <w:p>
      <w:pPr>
        <w:pStyle w:val="Normal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38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33:00Z</dcterms:created>
  <dc:creator>shopping cidadao</dc:creator>
  <dc:description/>
  <dc:language>en-US</dc:language>
  <cp:lastModifiedBy>shopping cidadao</cp:lastModifiedBy>
  <dcterms:modified xsi:type="dcterms:W3CDTF">2005-02-15T12:33:00Z</dcterms:modified>
  <cp:revision>1</cp:revision>
  <dc:subject/>
  <dc:title>LEI Nº 1451, DE 2 DE FEVEREIRO DE 2005</dc:title>
</cp:coreProperties>
</file>