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I Nº 1431, DE 30 DE DEZEMBRO DE 2004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179, DE 30 DE DEZEMBRO DE 2004 – SUPLEMENTO.</w:t>
      </w:r>
    </w:p>
    <w:p>
      <w:pPr>
        <w:pStyle w:val="TextBodyIndent"/>
        <w:ind w:left="5130" w:hanging="0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TextBodyIndent"/>
        <w:ind w:left="513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tera o artigo 2º, da Lei nº 509, de 8 de setembro de 1993, que “</w:t>
      </w:r>
      <w:r>
        <w:rPr>
          <w:rFonts w:cs="Times New Roman" w:ascii="Times New Roman" w:hAnsi="Times New Roman"/>
          <w:bCs/>
          <w:sz w:val="24"/>
        </w:rPr>
        <w:t>Fixa o efetivo da Polícia Militar do Estado”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ind w:firstLine="567"/>
        <w:rPr/>
      </w:pPr>
      <w:r>
        <w:rPr/>
        <w:t>O GOVERNADOR DO ESTADO DE RONDÔNIA:</w:t>
      </w:r>
    </w:p>
    <w:p>
      <w:pPr>
        <w:pStyle w:val="Normal"/>
        <w:ind w:firstLine="567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Art. 1º. A alínea “f” do inciso I e a alínea “b” do inciso II do artigo 2º, da Lei nº 509, de 8 de setembro de 1993, que “Fixa o quantitativo da Polícia Militar do Estado”, passam a vigorar com a seguinte redação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“</w:t>
      </w:r>
      <w:r>
        <w:rPr/>
        <w:t>Art. 2º 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– 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f) QOE – Quadro de Oficiais Músicos:</w:t>
      </w:r>
    </w:p>
    <w:p>
      <w:pPr>
        <w:pStyle w:val="Normal"/>
        <w:ind w:firstLine="567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firstLine="567"/>
        <w:jc w:val="both"/>
        <w:rPr/>
      </w:pPr>
      <w:r>
        <w:rPr/>
        <w:t>- Capitão PM Mus .............................................................................. 01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- Primeiro Tenente Mus .....................................................................  01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- Segundo Tenente Mus .......................................................................01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II - .......................................................................................................................................................... </w:t>
      </w:r>
    </w:p>
    <w:p>
      <w:pPr>
        <w:pStyle w:val="Normal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b) QPMP 4 – Praças Policiais-Militares Músicos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- Subtenente PM Mus ............................................................................05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- Primeiro Sargento PM Mus .................................................................10;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- Segundo Sargento PM Mus .................................................................11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- Terceiro Sargento PM Mus ..................................................................16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- Cabo PM Mus .......................................................................................13;”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  <w:t>Art. 2º. Esta Lei entra em vigor na data de sua publicação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ind w:firstLine="561"/>
        <w:rPr/>
      </w:pPr>
      <w:r>
        <w:rPr/>
        <w:tab/>
      </w:r>
      <w:r>
        <w:rPr>
          <w:sz w:val="24"/>
        </w:rPr>
        <w:t>Palácio do Governo do Estado de Rondônia, em 30 de dezembro de 2004, 116º da República.</w:t>
      </w:r>
    </w:p>
    <w:p>
      <w:pPr>
        <w:pStyle w:val="Xl25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Xl25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Xl25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Xl25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680" w:top="89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Univers;Arial" w:hAnsi="Univers;Arial" w:cs="Univers;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sz w:val="28"/>
      <w:szCs w:val="20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3:46:00Z</dcterms:created>
  <dc:creator>shopping cidadao</dc:creator>
  <dc:description/>
  <dc:language>en-US</dc:language>
  <cp:lastModifiedBy>shopping cidadao</cp:lastModifiedBy>
  <dcterms:modified xsi:type="dcterms:W3CDTF">2005-01-26T13:46:00Z</dcterms:modified>
  <cp:revision>1</cp:revision>
  <dc:subject/>
  <dc:title>LEI Nº 1431, DE 30 DE DEZEMBRO DE 2004</dc:title>
</cp:coreProperties>
</file>