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422, DE 30 DE DEZEMBRO DE 2004.</w:t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179, DE 30 DE DEZEMBRO DE 2004 – SUPLE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adicional suplementar no montante de R$ 5.568.000,00, criar elementos de despesas em favor de Recursos sob a Supervisão da Secretaria de Estado de Finanças – RS/SEF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ab/>
        <w:t>Art. 1º. Fica o Poder Executivo autorizado a abrir crédito adicional suplementar para o atendimento de despesas correntes no presente exercício até o montante de R$ 5.568.000,00 (cinco milhões, quinhentos e sessenta e oito mil reais), criar elementos de despesas em favor da unidade Recursos sob a Supervisão da SEFIN - RS/SEFIN.</w:t>
      </w:r>
    </w:p>
    <w:p>
      <w:pPr>
        <w:pStyle w:val="BodyText3"/>
        <w:ind w:firstLine="1416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.  Os recursos necessários à execução do disposto no artigo anterior decorrerão de anulação parcial das dotações orçamentárias, indicadas no anexo II desta Lei e nos montantes especific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561"/>
        <w:rPr>
          <w:sz w:val="24"/>
        </w:rPr>
      </w:pPr>
      <w:r>
        <w:rPr>
          <w:sz w:val="24"/>
        </w:rPr>
        <w:tab/>
        <w:t>Palácio do Governo do Estado de Rondônia, em 30 de dezembro de 2004, 116º da Repúbl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Xl25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ador</w:t>
      </w:r>
      <w:r>
        <w:br w:type="page"/>
      </w:r>
    </w:p>
    <w:p>
      <w:pPr>
        <w:pStyle w:val="Xl26"/>
        <w:autoSpaceDE w:val="false"/>
        <w:spacing w:before="0" w:after="0"/>
        <w:rPr>
          <w:rFonts w:ascii="Times New Roman" w:hAnsi="Times New Roman" w:eastAsia="Times New Roman" w:cs="Times New Roman"/>
          <w:sz w:val="19"/>
          <w:szCs w:val="20"/>
        </w:rPr>
      </w:pPr>
      <w:r>
        <w:rPr>
          <w:rFonts w:eastAsia="Times New Roman" w:cs="Times New Roman" w:ascii="Times New Roman" w:hAnsi="Times New Roman"/>
          <w:sz w:val="19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+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CREDITO SUPLEMENTAR                      ANEXO II                REDUZ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C O D I G O 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RECURSOS SOB SUPERVISÃO DA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SECRETARIA DE ESTADO D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PLANEJAMENTO, COORDENAÇÃ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GERAL E ADMINISTRAÇÃO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1302.041211054.1056 |PROGRAMA DE AÇÕES DE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DESENVOLVIMENTO REGIONAL      |9999.9999| 00|   5.568.000,00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+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eastAsia="Courier New" w:cs="Courier New" w:ascii="Courier New" w:hAnsi="Courier New"/>
          <w:sz w:val="19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9"/>
          <w:szCs w:val="20"/>
        </w:rPr>
        <w:t>T O T A L     5.568.000,00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+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CREDITO SUPLEMENTAR                      ANEXO I                 SUPLEMENTA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C O D I G O 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RECURSOS SOB SUPERVISÃO DA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FINANÇ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1402.108460000.0190 |FORMAÇÃO DO PATRIMÔNIO D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SERVIDOR PÚBLICO DA SAÚDE     |3390.4700| 00|   1.806.000,00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1402.128460000.0191 |FORMAÇÃO DO PATRIMÔNIO DO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SERVIDOR PÚBLICO DA EDUCACAO  |3390.4700| 00|   3.762.000,00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| 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  <w:t>+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eastAsia="Courier New" w:cs="Courier New" w:ascii="Courier New" w:hAnsi="Courier New"/>
          <w:sz w:val="19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9"/>
          <w:szCs w:val="20"/>
        </w:rPr>
        <w:t>T O T A L     5.568.000,00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</w:r>
    </w:p>
    <w:p>
      <w:pPr>
        <w:pStyle w:val="Normal"/>
        <w:rPr>
          <w:rFonts w:ascii="Courier New" w:hAnsi="Courier New" w:cs="Courier New"/>
          <w:sz w:val="19"/>
          <w:szCs w:val="20"/>
        </w:rPr>
      </w:pPr>
      <w:r>
        <w:rPr>
          <w:rFonts w:cs="Courier New" w:ascii="Courier New" w:hAnsi="Courier New"/>
          <w:sz w:val="19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Recuodecorpodetexto2">
    <w:name w:val="Recuo de corpo de texto 2"/>
    <w:basedOn w:val="Normal"/>
    <w:qFormat/>
    <w:pPr>
      <w:ind w:left="495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2:00Z</dcterms:created>
  <dc:creator>shopping cidadao</dc:creator>
  <dc:description/>
  <dc:language>en-US</dc:language>
  <cp:lastModifiedBy>shopping cidadao</cp:lastModifiedBy>
  <dcterms:modified xsi:type="dcterms:W3CDTF">2005-01-26T13:42:00Z</dcterms:modified>
  <cp:revision>1</cp:revision>
  <dc:subject/>
  <dc:title>LEI Nº 1422, DE 30 DE DEZEMBRO DE 2004</dc:title>
</cp:coreProperties>
</file>