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I Nº 1408, DE 20 DE SETEMBRO DE 2004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E Nº 112, DE 21 DE SETEMBRO DE 2004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Declara de utilidade pública o Lar do Idoso Manoel Clemente de Souza, em Jaru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O GOVERNADOR DO ESTADO DE RONDÔNIA:</w:t>
      </w:r>
    </w:p>
    <w:p>
      <w:pPr>
        <w:pStyle w:val="Normal"/>
        <w:ind w:firstLine="567"/>
        <w:rPr/>
      </w:pPr>
      <w:r>
        <w:rPr/>
        <w:t>Faço saber que a Assembléia Legislativa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. Fica declarado de utilidade pública o Lar do Idoso Manoel Clemente de Souza, com sede na cidade de J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2°.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61"/>
        <w:rPr/>
      </w:pPr>
      <w:r>
        <w:rPr/>
        <w:tab/>
        <w:t>Palácio do Governo do Estado de Rondônia, em 20 de setembro de 2004, 116º da República.</w:t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Xl36"/>
        <w:spacing w:before="0" w:after="0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20:51:00Z</dcterms:created>
  <dc:creator>shopping cidadao</dc:creator>
  <dc:description/>
  <dc:language>en-US</dc:language>
  <cp:lastModifiedBy>shopping cidadao</cp:lastModifiedBy>
  <dcterms:modified xsi:type="dcterms:W3CDTF">2004-09-30T20:51:00Z</dcterms:modified>
  <cp:revision>1</cp:revision>
  <dc:subject/>
  <dc:title>LEI Nº 1408, DE 20 DE SETEMBRO DE 2004</dc:title>
</cp:coreProperties>
</file>