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4, DE 5 DE DEZEMBRO DE 198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67, DE 08 DE DEZEMBRO DE 198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conceder aumento aos servidores estadu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Faço saber que a ASSEMBLÉIA LEGISLATIVA decret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1º - Fica o Poder Executivo autorizado a conceder aumento de vencimentos aos servidores do Estado, no percentual e na forma que o Governo Federal estabelecer para seus servidores no exercício financeiro de 198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arágrafo único - O aumento de que trata o presente artigo entrará em vigor a partir de 1º de janeiro de 198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rt. 2º - Esta Lei entrará em vigor na data de sua publicação, ficando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Palácio do Governo,  5 de  dezembro  de  198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RGE TEIXEIRA DE OLIVEI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22:00Z</dcterms:created>
  <dc:creator>planafloro</dc:creator>
  <dc:description/>
  <dc:language>en-US</dc:language>
  <cp:lastModifiedBy>Gov. do Estado de Rondônia</cp:lastModifiedBy>
  <dcterms:modified xsi:type="dcterms:W3CDTF">2000-10-26T10:14:00Z</dcterms:modified>
  <cp:revision>5</cp:revision>
  <dc:subject/>
  <dc:title/>
</cp:coreProperties>
</file>