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 Nº 1356, DE 14 DE JULHO DE 2004.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</w:rPr>
        <w:t>DOE Nº 066, DE 16 DE JULHO DE 2004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Recuodecorpodetexto2"/>
        <w:ind w:left="5103" w:hanging="0"/>
        <w:rPr/>
      </w:pPr>
      <w:r>
        <w:rPr/>
        <w:t>Autoriza o Poder Executivo a abrir crédito adicional suplementar e criar elemento de despesa até o montante de R$ 19.373.958,72 em favor do Fundo Estadual de Saúde – FES e da Fundação de Hematologia e Hemoterapia do Estado de Rondônia – FHEMERON.</w:t>
      </w:r>
    </w:p>
    <w:p>
      <w:pPr>
        <w:pStyle w:val="Recuodecorpodetexto2"/>
        <w:ind w:left="0" w:hanging="0"/>
        <w:jc w:val="left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/>
      </w:pPr>
      <w:r>
        <w:rPr>
          <w:b/>
          <w:bCs/>
        </w:rPr>
        <w:tab/>
      </w:r>
      <w:r>
        <w:rPr>
          <w:rFonts w:eastAsia="Times New Roman" w:cs="Times New Roman" w:ascii="Times New Roman" w:hAnsi="Times New Roman"/>
          <w:szCs w:val="20"/>
        </w:rPr>
        <w:t>O GOVERNADOR DO ESTADO DE RONDÔNIA:</w:t>
      </w:r>
    </w:p>
    <w:p>
      <w:pPr>
        <w:pStyle w:val="Recuodecorpodetexto2"/>
        <w:ind w:left="0" w:firstLine="561"/>
        <w:jc w:val="left"/>
        <w:rPr>
          <w:szCs w:val="20"/>
        </w:rPr>
      </w:pPr>
      <w:r>
        <w:rPr>
          <w:szCs w:val="20"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firstLine="561"/>
        <w:jc w:val="both"/>
        <w:rPr/>
      </w:pPr>
      <w:r>
        <w:rPr/>
        <w:t>Art. 1º. Fica o Poder Executivo autorizado a abrir crédito adicional suplementar e criar elemento de despesa para o atendimento de despesas correntes e de capital no presente exercício até o montante de R$ 19.373.958,72 (dezenove milhões, trezentos e setenta e três mil, novecentos e cinqüenta e oito reais e setenta e dois centavos), em favor do Fundo Estadual de Saúde – FES e da Fundação de Hematologia e Hemoterapia do Estado de Rondônia – FHEMERON.</w:t>
      </w:r>
      <w:r>
        <w:rPr>
          <w:b/>
          <w:bCs/>
        </w:rPr>
        <w:t xml:space="preserve"> </w:t>
      </w:r>
    </w:p>
    <w:p>
      <w:pPr>
        <w:pStyle w:val="BodyText3"/>
        <w:ind w:firstLine="1416"/>
        <w:rPr>
          <w:sz w:val="24"/>
        </w:rPr>
      </w:pPr>
      <w:r>
        <w:rPr>
          <w:sz w:val="24"/>
        </w:rPr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  <w:t>Art. 2º. Os recursos necessários à execução do disposto no artigo anterior decorrerão de anulação parcial das dotações orçamentárias e de excesso de arrecadação, indicadas nos Anexos I e II desta Lei e nos montantes especificado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BodyText3"/>
        <w:ind w:firstLine="561"/>
        <w:rPr/>
      </w:pPr>
      <w:r>
        <w:rPr>
          <w:sz w:val="24"/>
        </w:rPr>
        <w:t xml:space="preserve">Parágrafo único. O excesso de arrecadação indicado n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e artigo é proveniente de ajuste de Receita, nos termos do artigo 1º da Portaria nº 482, de 17 de abril de 2003 – Gestão Plena do Sistema Estadual.</w:t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Art. 3°. Fica o Poder Executivo autorizado a abrir crédito suplementar no valor de R$ 70.000,00 (setenta mil reais), em favor do Fundo Estadual de Saúde – FES, para o atendimento da despesa abaixo discriminada: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$ 1,00</w:t>
      </w:r>
    </w:p>
    <w:tbl>
      <w:tblPr>
        <w:tblW w:w="895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900"/>
        <w:gridCol w:w="1620"/>
        <w:gridCol w:w="501"/>
        <w:gridCol w:w="1981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RIM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 DE DESPES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OR A </w:t>
            </w:r>
          </w:p>
          <w:p>
            <w:pPr>
              <w:pStyle w:val="Normal"/>
              <w:jc w:val="center"/>
              <w:rPr/>
            </w:pPr>
            <w:r>
              <w:rPr/>
              <w:t>SUPLEMENTAR</w:t>
            </w:r>
          </w:p>
        </w:tc>
      </w:tr>
      <w:tr>
        <w:trPr>
          <w:trHeight w:val="38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0"/>
              </w:rPr>
              <w:t>Construção, reforma e ampliação de unidades de saú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90.51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>
          <w:trHeight w:val="388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TOT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,00</w:t>
            </w:r>
          </w:p>
        </w:tc>
      </w:tr>
    </w:tbl>
    <w:p>
      <w:pPr>
        <w:pStyle w:val="TextBody"/>
        <w:ind w:firstLine="1440"/>
        <w:rPr/>
      </w:pPr>
      <w:r>
        <w:rPr/>
      </w:r>
    </w:p>
    <w:p>
      <w:pPr>
        <w:pStyle w:val="TextBody"/>
        <w:ind w:firstLine="567"/>
        <w:rPr/>
      </w:pPr>
      <w:r>
        <w:rPr/>
        <w:t>§ 1°. Para a cobertura do crédito autorizado neste artigo, fica o Poder Executivo autorizado a processar a anulação parcial de dotação orçamentária de emenda parlamentar ao Orçamento Geral do Estado no corrente exercício, conforme discriminado a seguir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R$ 1,00</w:t>
      </w:r>
    </w:p>
    <w:tbl>
      <w:tblPr>
        <w:tblW w:w="9044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3759"/>
        <w:gridCol w:w="724"/>
        <w:gridCol w:w="1448"/>
        <w:gridCol w:w="543"/>
        <w:gridCol w:w="144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2"/>
              </w:rPr>
              <w:t>Nº DA EMEND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NIDADE ORÇAMENTÁR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/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EMENTO DESPES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 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DUZIR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</w:rPr>
              <w:t>Departamento de Viação e Obras Públicas do Estad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0.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>
          <w:trHeight w:val="388" w:hRule="atLeast"/>
        </w:trPr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,00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ind w:firstLine="561"/>
        <w:rPr/>
      </w:pPr>
      <w:r>
        <w:rPr/>
        <w:t>§ 2º. O crédito autorizado neste artigo em favor do FES será exclusivamente utilizado para ampliação do Hospital do município de Jaru.</w:t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Art. 4°. Fica o Poder Executivo autorizado a abrir crédito suplementar no valor de R$ 300.000,00 (trezentos mil reais), em favor do Fundo Estadual de Saúde – FES, para o atendimento das despesas abaixo discriminadas: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R$ 1,00</w:t>
      </w:r>
    </w:p>
    <w:tbl>
      <w:tblPr>
        <w:tblW w:w="895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900"/>
        <w:gridCol w:w="1620"/>
        <w:gridCol w:w="501"/>
        <w:gridCol w:w="1981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RIM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 DE DESPES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UPLEMENTAR</w:t>
            </w:r>
          </w:p>
        </w:tc>
      </w:tr>
      <w:tr>
        <w:trPr>
          <w:trHeight w:val="38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0"/>
              </w:rPr>
              <w:t>Construção, reforma e ampliação de unidades de saú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90.51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38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Distribuição de medicamentos de uso excepc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90.30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388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TOT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,00</w:t>
            </w:r>
          </w:p>
        </w:tc>
      </w:tr>
    </w:tbl>
    <w:p>
      <w:pPr>
        <w:pStyle w:val="TextBody"/>
        <w:ind w:firstLine="1440"/>
        <w:rPr/>
      </w:pPr>
      <w:r>
        <w:rPr/>
      </w:r>
    </w:p>
    <w:p>
      <w:pPr>
        <w:pStyle w:val="TextBody"/>
        <w:ind w:firstLine="567"/>
        <w:rPr/>
      </w:pPr>
      <w:r>
        <w:rPr/>
        <w:t>§ 1°. Para a cobertura do crédito autorizado neste artigo, fica o Poder Executivo autorizado a processar a anulação parcial de dotação orçamentária de emenda parlamentar ao Orçamento Geral do Estado no corrente exercício, conforme discriminado a seguir: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R$ 1,00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3982"/>
        <w:gridCol w:w="724"/>
        <w:gridCol w:w="1448"/>
        <w:gridCol w:w="543"/>
        <w:gridCol w:w="144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2"/>
              </w:rPr>
              <w:t>Nº DA EMEND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NIDADE ORÇAMENTÁR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/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EMENTO DESPES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 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DUZIR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retaria de Estado da Agricultura – SEAPES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0.42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>
          <w:trHeight w:val="388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,00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ind w:firstLine="567"/>
        <w:rPr/>
      </w:pPr>
      <w:r>
        <w:rPr/>
        <w:t>§ 2º. O crédito autorizado neste artigo em favor do FES será exclusivamente utilizado para ampliação da Unidade de Saúde do município de Presidente Médici e na aquisição de medicamentos para distribuição à população do referido município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5º. Esta Lei entra em vigor na data de sua publicação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4 de julh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O NARCISO CASSOL</w:t>
      </w:r>
    </w:p>
    <w:p>
      <w:pPr>
        <w:pStyle w:val="TextBodyIndent"/>
        <w:ind w:left="0" w:hanging="0"/>
        <w:jc w:val="center"/>
        <w:rPr/>
      </w:pPr>
      <w:r>
        <w:rPr/>
        <w:t>Governador</w:t>
      </w:r>
    </w:p>
    <w:tbl>
      <w:tblPr>
        <w:tblW w:w="1034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92"/>
        <w:gridCol w:w="4208"/>
        <w:gridCol w:w="1345"/>
        <w:gridCol w:w="365"/>
        <w:gridCol w:w="1435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I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UZ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70" w:hanging="0"/>
              <w:jc w:val="both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undo Estadual de Saúde – FES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712.1030212501299</w:t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onstrução, reforma e ampliação de unidades de saúde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490.51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eastAsia="Arial Unicode MS;Tahoma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2"/>
              </w:rPr>
            </w:pPr>
            <w:r>
              <w:rPr>
                <w:rFonts w:eastAsia="Arial Unicode MS;Tahoma" w:cs="Times New Roman"/>
                <w:b/>
                <w:bCs/>
                <w:sz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553"/>
        <w:gridCol w:w="3366"/>
        <w:gridCol w:w="1309"/>
        <w:gridCol w:w="374"/>
        <w:gridCol w:w="1743"/>
      </w:tblGrid>
      <w:tr>
        <w:trPr>
          <w:trHeight w:val="25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PLEMENTA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70" w:hanging="0"/>
              <w:jc w:val="both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undo Estadual de Saúde – FES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712.1030212501299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onstrução, reforma e ampliação de unidades de saúde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590.6100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eastAsia="Arial Unicode MS;Tahoma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2"/>
              </w:rPr>
            </w:pPr>
            <w:r>
              <w:rPr>
                <w:rFonts w:eastAsia="Arial Unicode MS;Tahoma" w:cs="Times New Roman"/>
                <w:b/>
                <w:bCs/>
                <w:sz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179"/>
        <w:gridCol w:w="4021"/>
        <w:gridCol w:w="1345"/>
        <w:gridCol w:w="365"/>
        <w:gridCol w:w="1435"/>
      </w:tblGrid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CESSO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70" w:hanging="0"/>
              <w:jc w:val="both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undo Estadual de Saúde – FES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712.103041244.1279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parelhamento das unidades de vigilância sanitária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490.52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.103041244.2756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Vigilância sanitária nos Municípios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0.43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32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14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8.64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51.5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3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4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5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232.86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.52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69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.103041244.2758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Informação e tel. da vigilância sanitária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3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8.113,7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.103031245.2765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</w:rPr>
              <w:t>Distribuição de medicamentos de uso excepcional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568.623,08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.103031245.2766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Distribuição de medicamentos mental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35.202,64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.103021093.2771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Transferências obrigatórias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0.41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76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0.41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6.056.045,9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0.43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.302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945.3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.103021093.2772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Atendimento de pacientes fora do domicílio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3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4.307.5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.103021095.2779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Atendimento especializado do Hospital de Base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740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680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.103021095.2781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Atendimento urgência emergência Hospital de Pronto Socorro João Paulo II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460.000,0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eastAsia="Arial Unicode MS;Tahoma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2"/>
              </w:rPr>
            </w:pPr>
            <w:r>
              <w:rPr>
                <w:rFonts w:eastAsia="Arial Unicode MS;Tahoma" w:cs="Times New Roman"/>
                <w:b/>
                <w:bCs/>
                <w:sz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873.785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179"/>
        <w:gridCol w:w="4021"/>
        <w:gridCol w:w="1345"/>
        <w:gridCol w:w="365"/>
        <w:gridCol w:w="1435"/>
      </w:tblGrid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CESSO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70" w:hanging="0"/>
              <w:jc w:val="both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undo Estadual de Saúde – FES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712.103021095.2781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Hospital de Pronto Socorro João Paulo II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390.36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408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.103021095.2782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</w:rPr>
              <w:t>Atend. esp. doença infecto-contagiosa CEMETRON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95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88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.103021095.2783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</w:rPr>
              <w:t>Atend. ambul. espec. da Policlínica Oswaldo Cruz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45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38.321,56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.103021095.2786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</w:rPr>
              <w:t>Preparação de reagentes no LACEN e Redes Estaduais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27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4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.103021095.2787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</w:rPr>
              <w:t>Análise de prod. água para consumo humano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39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23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.103021095.2791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Realização de análises laboratoriais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74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3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.103021095.2793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Atendimento de urgência e emergência no HICD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352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292.4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.103051247.2794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Supervisão ações de vig. epidemiológica e ambiental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14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34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.103051247.2795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Campanha estadual contra dengue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14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>
          <w:trHeight w:val="80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eastAsia="Arial Unicode MS;Tahoma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2"/>
              </w:rPr>
            </w:pPr>
            <w:r>
              <w:rPr>
                <w:rFonts w:eastAsia="Arial Unicode MS;Tahoma" w:cs="Times New Roman"/>
                <w:b/>
                <w:bCs/>
                <w:sz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623.506,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92"/>
        <w:gridCol w:w="4208"/>
        <w:gridCol w:w="1345"/>
        <w:gridCol w:w="365"/>
        <w:gridCol w:w="1435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CESSO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right="70" w:hanging="0"/>
              <w:jc w:val="both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undo Estadual de Saúde – FES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712.103051247.2795</w:t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Dengue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.103051247.2796</w:t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Capacitação de recursos humanos na área de vigilância epidemiológica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.103051247.2798</w:t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</w:rPr>
              <w:t>Atendimento à população com méd. de malária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14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.52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.103051247.2800</w:t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Implantação das ações de operação de campo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04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14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1.262,36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.103051247.2801</w:t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Implemento e implementação de serviços de atenção especializados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14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47.206,95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3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36.000,00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6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89.000,00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41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46.793,05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.52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.269,48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Fundação de Hematologia e Hemoterapia do Estado de Rondônia – FHEMERON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2.103031086.2751</w:t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>Dinamismo do serviço de capt. de doadores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896.92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eastAsia="Arial Unicode MS;Tahoma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2"/>
              </w:rPr>
            </w:pPr>
            <w:r>
              <w:rPr>
                <w:rFonts w:eastAsia="Arial Unicode MS;Tahoma" w:cs="Times New Roman"/>
                <w:b/>
                <w:bCs/>
                <w:sz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273.958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20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Tahoma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3:39:00Z</dcterms:created>
  <dc:creator>cotel</dc:creator>
  <dc:description/>
  <dc:language>en-US</dc:language>
  <cp:lastModifiedBy>cotel</cp:lastModifiedBy>
  <dcterms:modified xsi:type="dcterms:W3CDTF">2004-07-21T13:40:00Z</dcterms:modified>
  <cp:revision>1</cp:revision>
  <dc:subject/>
  <dc:title>LEI Nº 1356, DE 14 DE JULHO DE 2004</dc:title>
</cp:coreProperties>
</file>