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/>
        <w:t>LEI Nº 1350, DE 9 DE JULHO DE 2004.</w:t>
      </w:r>
    </w:p>
    <w:p>
      <w:pPr>
        <w:pStyle w:val="Recuodecorpodetexto2"/>
        <w:ind w:left="0" w:hanging="0"/>
        <w:jc w:val="center"/>
        <w:rPr>
          <w:i/>
          <w:i/>
          <w:iCs/>
        </w:rPr>
      </w:pPr>
      <w:r>
        <w:rPr>
          <w:i/>
          <w:iCs/>
        </w:rPr>
        <w:t>DOE Nº 062, DE 12 DE JULHO DE 2004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utoriza o Poder Executivo a abrir crédito adicional suplementar e criar elemento de despesa até o montante de R$ 69.586,50 em favor do Fundo Estadual de Assistência Social – FEAS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ind w:firstLine="561"/>
        <w:jc w:val="both"/>
        <w:rPr/>
      </w:pPr>
      <w:r>
        <w:rPr/>
        <w:t>Art. 1º. Fica o Poder Executivo autorizado a abrir crédito suplementar e criar elemento de despesa para o atendimento de despesas correntes no presente exercício até o montante de R$ 69.586,50  (sessenta e  nove mil, quinhentos e oitenta e seis reais e cinqüenta centavos), em favor do Fundo Estadual de Assistência Social – FEAS, de conformidade com o Anexo I desta Lei.</w:t>
      </w:r>
      <w:r>
        <w:rPr>
          <w:b/>
          <w:bCs/>
        </w:rPr>
        <w:t xml:space="preserve"> </w:t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  <w:t>Art. 2º. Os recursos necessários à execução do disposto no artigo anterior decorrerão de anulação parcial das dotações orçamentárias, indicadas no anexo II desta Lei e nos montantes especificados e de excesso de arrecadação.</w:t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</w:r>
    </w:p>
    <w:p>
      <w:pPr>
        <w:pStyle w:val="BodyText3"/>
        <w:ind w:firstLine="561"/>
        <w:rPr/>
      </w:pPr>
      <w:r>
        <w:rPr>
          <w:sz w:val="24"/>
        </w:rPr>
        <w:t xml:space="preserve">Parágrafo único. O excesso de arrecadação indicado n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e artigo é proveniente do Convênio de Revisão e Avaliação Social do Benefício de Prestação Continuada 4ª Etapa, conforme Termo de Responsabilidade nº 365/MAS/2003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3º. Esta Lei entra em vigor na data de sua publicação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9 de julh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O NARCISO CASSO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179"/>
        <w:gridCol w:w="4021"/>
        <w:gridCol w:w="1345"/>
        <w:gridCol w:w="365"/>
        <w:gridCol w:w="1435"/>
      </w:tblGrid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I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UZ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70" w:hanging="0"/>
              <w:jc w:val="both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undo Estadual de Assistência Social – FEAS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112.082441241.2748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poio às ações de ass. comunitária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340.41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.807,5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0.43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6.704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21.511,5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eastAsia="Arial Unicode MS;Tahoma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2"/>
              </w:rPr>
            </w:pPr>
            <w:r>
              <w:rPr>
                <w:rFonts w:eastAsia="Arial Unicode MS;Tahoma" w:cs="Times New Roman"/>
                <w:b/>
                <w:bCs/>
                <w:sz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51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92"/>
        <w:gridCol w:w="3927"/>
        <w:gridCol w:w="1309"/>
        <w:gridCol w:w="374"/>
        <w:gridCol w:w="1743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PLEMENTA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70" w:hanging="0"/>
              <w:jc w:val="both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undo Estadual de Assistência Social – FEAS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112.082441241.2748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poio às ações de ass. comunitária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390.1400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.600,00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2.207,50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4.807,50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2.082431241.2749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</w:rPr>
              <w:t>Ass. à criança, ao adolesc.  e à juventude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6.70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eastAsia="Arial Unicode MS;Tahoma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2"/>
              </w:rPr>
            </w:pPr>
            <w:r>
              <w:rPr>
                <w:rFonts w:eastAsia="Arial Unicode MS;Tahoma" w:cs="Times New Roman"/>
                <w:b/>
                <w:bCs/>
                <w:sz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511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66"/>
        <w:gridCol w:w="3834"/>
        <w:gridCol w:w="1345"/>
        <w:gridCol w:w="365"/>
        <w:gridCol w:w="1435"/>
      </w:tblGrid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CESSO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70" w:hanging="0"/>
              <w:jc w:val="both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undo Estadual de Assistência Social – FEAS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112.082441241.2748</w:t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poio às ações de ass. comunitária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340.41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0.051,00</w:t>
            </w:r>
          </w:p>
        </w:tc>
      </w:tr>
      <w:tr>
        <w:trPr>
          <w:trHeight w:val="80" w:hRule="atLeast"/>
        </w:trPr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14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6.620,00</w:t>
            </w:r>
          </w:p>
        </w:tc>
      </w:tr>
      <w:tr>
        <w:trPr>
          <w:trHeight w:val="80" w:hRule="atLeast"/>
        </w:trPr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>
          <w:trHeight w:val="80" w:hRule="atLeast"/>
        </w:trPr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3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6.212,00</w:t>
            </w:r>
          </w:p>
        </w:tc>
      </w:tr>
      <w:tr>
        <w:trPr>
          <w:trHeight w:val="80" w:hRule="atLeast"/>
        </w:trPr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6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4.192,00</w:t>
            </w:r>
          </w:p>
        </w:tc>
      </w:tr>
      <w:tr>
        <w:trPr>
          <w:trHeight w:val="80" w:hRule="atLeast"/>
        </w:trPr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48.075,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eastAsia="Arial Unicode MS;Tahoma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2"/>
              </w:rPr>
            </w:pPr>
            <w:r>
              <w:rPr>
                <w:rFonts w:eastAsia="Arial Unicode MS;Tahoma" w:cs="Times New Roman"/>
                <w:b/>
                <w:bCs/>
                <w:sz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.075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0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3:34:00Z</dcterms:created>
  <dc:creator>cotel</dc:creator>
  <dc:description/>
  <dc:language>en-US</dc:language>
  <cp:lastModifiedBy>cotel</cp:lastModifiedBy>
  <dcterms:modified xsi:type="dcterms:W3CDTF">2004-07-21T13:34:00Z</dcterms:modified>
  <cp:revision>1</cp:revision>
  <dc:subject/>
  <dc:title>LEI Nº 1350, DE 9 DE JULHO DE 2004</dc:title>
</cp:coreProperties>
</file>