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/>
      </w:pPr>
      <w:r>
        <w:rPr/>
        <w:t>LEI Nº 1342, DE 07 DE JUNHO DE 2004.</w:t>
      </w:r>
    </w:p>
    <w:p>
      <w:pPr>
        <w:pStyle w:val="BodyText2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0040, DE 8 DE JUNHO DE 2004.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>Dispõe sobre a contratação temporária de professores, para atender as necessidades de ampliação da oferta de ensino de Educação de Jovens e Adultos pelo “Programa de Apoio aos Sistemas de Ensino para Atendimento à Educação de Jovens e Adultos”, e dá outras providências.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. Nos termos da Lei Estadual n° 1184, de 27 de março de 2003, para atender necessidade temporária e inadiável, de excepcional interesse público e de ampliação da oferta de ensino à clientela escolar da Educação de Jovens e Adultos, dos cursos supletivos presenciais com avaliação no processo, de Ensino Fundamental, para atuarem nas salas de aula sob a responsabilidade das escolas públicas estaduais, fica o Poder Executivo autorizado a contratar docentes, num total de até 823 (oitocentos e vinte e três) professores, sendo 477 (quatrocentos e setenta e sete) de nível médio e 346 (trezentos e quarenta e seis) de nível superi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º. O quantitativo dos docentes por município, a serem admitidos é o constante do Anexo único a est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2º. O contrato de trabalho de que trata o </w:t>
      </w:r>
      <w:r>
        <w:rPr>
          <w:i/>
          <w:iCs/>
        </w:rPr>
        <w:t>caput</w:t>
      </w:r>
      <w:r>
        <w:rPr/>
        <w:t xml:space="preserve"> deste artigo terão jornada de trabalho de 20 (vinte) horas seman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. O exercício da atividade para a qual ora se contrata pessoal em caráter emergencial, iniciar-se-á imediatamente após a contratação de que trata esta Lei, não podendo as atividades sofrerem solução de continu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O processo seletivo, a contratação, bem como os direitos e obrigações decorrentes dos contratos celebrados com fundamento nesta Lei serão regidos, </w:t>
      </w:r>
      <w:r>
        <w:rPr>
          <w:i/>
          <w:iCs/>
        </w:rPr>
        <w:t>in totum</w:t>
      </w:r>
      <w:r>
        <w:rPr/>
        <w:t>, pelas normas contidas na Lei nº 1184, de 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4º. Os empregados temporários, por força de vínculo com a administração pública, estão sujeitos às normas concernentes aos deveres, proibições e regime de responsabilidade, bem como às penalidades prescritas para o servidor público civil do Estad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°. Os vencimentos dos empregados temporários, contratados com base nesta Lei, serão fixados em importância igual ao valor da remuneração inicial constante do Plano de Cargos e Salários dos Servidores da Educação, para professores ocupantes de cargos de provimento efetivo que desempenhem função semelhante e com mesma jornada de trabalh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. As despesas com a execução desta Lei correrão à conta do Programa de Trabalho 1072-Programa de Jovens e Adultos, P/A 1224 - Implantação do Projeto Recomeço, Fonte 22, Elemento de Despesa 31.90.04, com recursos específicos, repassados ao Estado pelo Fundo Nacional de Desenvolvimento da Educação – FNDE, incorporados ao orçamento da Secretaria de Estado da Educação, oriundos do “Programa de Apoio aos Sistemas de Ensino para Atendimento à Educação de Jovens e Adultos”, instituídos pela Medida Provisória nº 173, de 16 de març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º. Esta Lei entra em vigor na data de sua publicação,  com efeitos financeiros a contar de 1° de abril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7 de junh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63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2992"/>
        <w:gridCol w:w="1900"/>
        <w:gridCol w:w="2401"/>
        <w:gridCol w:w="1309"/>
      </w:tblGrid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MUNICIPI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NÍVEL MÉD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NÍVEL SUPERI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Alta Floresta D’Oest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Alvorada D’Oest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Ariquemes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Buritis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abixi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acoal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8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erejeiras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lorado do Oest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rumbiar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Costa Marques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8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Espigão D'Oest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Guajará-Mirim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tapuã D’Oest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Jaru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8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Ji-Paraná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8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achadinho D'Oest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Mirante da Serr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Monte Negro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Nova Brasilândia D’Oest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Nova Mamoré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Novo Horizont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Ouro Preto do Oest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imenta Bueno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0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orto Velho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25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75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residente Médici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6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olim de Moura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anta Luzia D’Oest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ão Francisco do Guaporé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ão Miguel do Guaporé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Seringueiras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40:00Z</dcterms:created>
  <dc:creator>cotel</dc:creator>
  <dc:description/>
  <dc:language>en-US</dc:language>
  <cp:lastModifiedBy>cotel</cp:lastModifiedBy>
  <dcterms:modified xsi:type="dcterms:W3CDTF">2004-06-15T18:41:00Z</dcterms:modified>
  <cp:revision>1</cp:revision>
  <dc:subject/>
  <dc:title>LEI Nº 1342, DE 07 DE JUNHO DE 2004</dc:title>
</cp:coreProperties>
</file>