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szCs w:val="20"/>
        </w:rPr>
      </w:pPr>
      <w:r>
        <w:rPr>
          <w:szCs w:val="20"/>
        </w:rPr>
        <w:t>LEI Nº 1330, DE 20 DE ABRIL DE 2004.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010, DE 26 DE ABRIL DE 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adicional suplementar até o montante de R$ 425.000,00 (quatrocentos e vinte e cinco mil reais),  em favor da Junta Comercial do Estado de Rondônia – JUCER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>Art. 1º. Fica o Poder Executivo autorizado a abrir crédito adicional suplementar  para o atendimento de despesas correntes e de capital no presente exercício até o montante de R$ 425.000,00 (quatrocentos e vinte e cinco mil reais), em favor da Junta Comercial do Estado de Rondonia – JUCER.</w:t>
      </w:r>
      <w:r>
        <w:rPr>
          <w:b/>
          <w:bCs/>
        </w:rPr>
        <w:t xml:space="preserve"> 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o excesso de arrecadação das dotações orçamentárias, provenientes de superávit financeiro, na conformidade do Anexo I desta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0 de abril de 2004, 116º da Repúbli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IVO NARCISO CASSOL</w:t>
      </w:r>
    </w:p>
    <w:p>
      <w:pPr>
        <w:pStyle w:val="TextBodyIndent"/>
        <w:ind w:left="561" w:hanging="561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561" w:hanging="561"/>
        <w:rPr>
          <w:sz w:val="24"/>
        </w:rPr>
      </w:pPr>
      <w:r>
        <w:rPr>
          <w:sz w:val="24"/>
        </w:rPr>
      </w:r>
    </w:p>
    <w:p>
      <w:pPr>
        <w:pStyle w:val="TextBodyIndent"/>
        <w:ind w:left="561" w:hanging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5073"/>
        <w:gridCol w:w="1345"/>
        <w:gridCol w:w="365"/>
        <w:gridCol w:w="143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Junta Comercial do Estado de Rondônia – JUCE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922.041220000.0167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Despesas de exercícios anterior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90.9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.046921214.1194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Depuração e digitalização de processo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6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.041221015.2254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Manutenção das atividades da JUCER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98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8:00Z</dcterms:created>
  <dc:creator>cotel</dc:creator>
  <dc:description/>
  <dc:language>en-US</dc:language>
  <cp:lastModifiedBy>cotel</cp:lastModifiedBy>
  <dcterms:modified xsi:type="dcterms:W3CDTF">2004-05-05T12:59:00Z</dcterms:modified>
  <cp:revision>1</cp:revision>
  <dc:subject/>
  <dc:title>LEI Nº 1330, DE 20 DE ABRIL DE 2004</dc:title>
</cp:coreProperties>
</file>