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309, DE 16 DE JANEI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94, DE 16 DE JANEIRO DE 20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both"/>
        <w:rPr/>
      </w:pPr>
      <w:r>
        <w:rPr/>
        <w:t>Dispõe sobre a instituição do Cadastro Rondoniense de Controle da Mortalidade Materna – CROMM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. O Poder Executivo instituirá, por meio do Sistema Único de Saúde – SUS, o cadastro Rondoniense de Controle da Mortalidade Materna – CROMMA, destinado ao registro permanente de dados e informações acerca das mortes maternas ocorridas no Estado e a subsidiar o Poder Público na implementação de programas e atividades específicas ao combate da mortalidade ma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. Para efeitos desta Lei, considera-se mortalidade mater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óbito de mulher durante a ges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óbito de mulher dentro de um período de 42 dias após o término da ges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óbito de mulher devido a qualquer causa relacionada ou agravada pela gravidez ou por medidas correlatas à gravidez, porém, não devido a causas acidentais ou incid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. Os hospitais da rede pública e particular registrarão o óbito de mulheres em formulário próprio a ser confeccionado na forma de regulamento, observado o disposto no artig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°. O registro a que se refere o </w:t>
      </w:r>
      <w:r>
        <w:rPr>
          <w:i/>
          <w:iCs/>
        </w:rPr>
        <w:t>caput</w:t>
      </w:r>
      <w:r>
        <w:rPr/>
        <w:t xml:space="preserve"> conterá dados refer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à ges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ao acompanhamento feito durante o pré-na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às prováveis causas do ó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°. Os hospitais enviarão, bimestralmente, ao órgão responsável pelo CROMMA, para compor o seu banco de dados, relatórios sobre a mortalidade materna, contendo os dados e informações obtidas na forma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°. O órgão responsável pelo CROMMA enviará relatório semestral sobre a mortalidade materna rondonien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ao Ministério da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à Comissão de Saúde da Assembléia Legislativa do Estado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ao Conselho Estadual dos Direitos da Mulher.</w:t>
      </w:r>
    </w:p>
    <w:p>
      <w:pPr>
        <w:pStyle w:val="Normal"/>
        <w:jc w:val="both"/>
        <w:rPr/>
      </w:pPr>
      <w:r>
        <w:rPr/>
        <w:tab/>
        <w:t>Art. 5°. O hospital, que a qualquer tempo, descumprir o disposto nesta Lei ficará sujeito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notificação, para adequação do exigido, no prazo de 10 (dez) dias út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multa de 1.000 (mil) UPF’s/RO, no caso do não cumprimento da notifi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notificação e multa de 2.000 (duas mil) UPF’s/RO, no caso de reincidência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- multa diária de 200 (duzentas) UPF’s/RO, depois de aplicada a penalidade do item anterior, caso persista a inf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Para efeito do disposto neste artigo, considera-se reincidente o hospital que receber a notificação prevista no inciso I, duas vezes ou mais, em período não superior a 12 (doze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°. Com os dados obtidos do CROMMA, o Poder Executivo implementará atividades e programas específicos de combate à mortalidade ma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°. Esta Lei será regulamentada no prazo de 90 (noventa) dias, contados a parti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°. Esta Lei entra em vigor na data de sua publicação.</w:t>
      </w:r>
    </w:p>
    <w:p>
      <w:pPr>
        <w:pStyle w:val="Normal"/>
        <w:rPr/>
      </w:pPr>
      <w:r>
        <w:rPr/>
      </w:r>
    </w:p>
    <w:p>
      <w:pPr>
        <w:pStyle w:val="BodyText22"/>
        <w:tabs>
          <w:tab w:val="clear" w:pos="720"/>
        </w:tabs>
        <w:rPr/>
      </w:pPr>
      <w:r>
        <w:rPr>
          <w:position w:val="0"/>
          <w:sz w:val="24"/>
          <w:vertAlign w:val="baseline"/>
        </w:rPr>
        <w:t>Palácio do Governo do Estado de Rondônia, em 16 de janeiro de 2004, 116º da República.</w:t>
      </w:r>
    </w:p>
    <w:p>
      <w:pPr>
        <w:pStyle w:val="BodyText22"/>
        <w:tabs>
          <w:tab w:val="clear" w:pos="72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2"/>
        <w:tabs>
          <w:tab w:val="clear" w:pos="72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2"/>
        <w:tabs>
          <w:tab w:val="clear" w:pos="720"/>
        </w:tabs>
        <w:ind w:hanging="0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firstLine="567"/>
      <w:jc w:val="both"/>
      <w:textAlignment w:val="baseline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19:00Z</dcterms:created>
  <dc:creator>cotel</dc:creator>
  <dc:description/>
  <dc:language>en-US</dc:language>
  <cp:lastModifiedBy>cotel</cp:lastModifiedBy>
  <dcterms:modified xsi:type="dcterms:W3CDTF">2004-05-05T12:20:00Z</dcterms:modified>
  <cp:revision>1</cp:revision>
  <dc:subject/>
  <dc:title>LEI Nº 1309, DE 16 DE JANEIRO DE 2004</dc:title>
</cp:coreProperties>
</file>