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30, DE 08 DE OUTUBRO DE 1986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1168, DE 10 DE OUTUBRO DE 1986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 criação de funções de confiança na Tabela de Pessoal d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m criadas, na forma do Anexo I, no Quadro e Tabela de Pessoal Permanente da Polícia Militar do estado de Rondônia, seis (6) funções de confiança, do Grupo: Direção e Assessoramento Superiores, sendo um (1) código DAS-2 e cinco (5) código DAS-1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Ficam, igualmente, criadas no mesmo Quadro e Tabela, na forma do Anexo II, seis (6) funções de confiança de Assistente, código: DAI, do Grupo: Direção e Assistência Intermediárias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As despesas decorrentes desta Lei correrão à conta de dotação própria da Polícia Militar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–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ÂNGELO ANGEL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EXO   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QUADRO PERMAN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UNÇÃO DE CONFIANÇ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RUPO OCUPACIONAL: DIREÇÃO E ASSESSORAMENTO SUPERIO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ÇÃO DE CONF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ÓDI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retor de Departament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retor de Divisã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ssessor de Impren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S –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S –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S – 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EXO   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QUADRO PERMAN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UNÇÃO DE CONFIANÇ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RUPO OCUPACIONAL: DIREÇÃO E ASSISTÊNCIA INTERMEDIÁRIAS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ÇÃO DE CONF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ÓDI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ssistente I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ssistent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I – 3 N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I – 2 N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8:50:00Z</dcterms:created>
  <dc:creator>planafloro</dc:creator>
  <dc:description/>
  <dc:language>en-US</dc:language>
  <cp:lastModifiedBy>Gov. do Estado de Rondônia</cp:lastModifiedBy>
  <dcterms:modified xsi:type="dcterms:W3CDTF">2000-11-01T10:41:00Z</dcterms:modified>
  <cp:revision>8</cp:revision>
  <dc:subject/>
  <dc:title>LEI Nº 143 DE 19 DE DEZEMBRO DE 1986</dc:title>
</cp:coreProperties>
</file>