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sz w:val="24"/>
        </w:rPr>
      </w:pPr>
      <w:r>
        <w:rPr>
          <w:sz w:val="24"/>
        </w:rPr>
        <w:t>LEI Nº 1294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5383, DE 29 DE DEZEMBRO DE 2003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 xml:space="preserve">Altera o artigo  2º, da Lei nº 1257, de 24 de novembro de 2003. 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Art. 1º O artigo 2º, da Lei nº 1257, de 24 de novembro de 2003, que “Altera o artigo 5º, da Lei         nº 74, de 3 de dezembro de 1985”, passa a vigorar com a seguinte redação: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3"/>
        </w:rPr>
      </w:pPr>
      <w:r>
        <w:rPr>
          <w:sz w:val="24"/>
        </w:rPr>
        <w:t>“</w:t>
      </w:r>
      <w:r>
        <w:rPr>
          <w:sz w:val="24"/>
        </w:rPr>
        <w:t>Art. 2º Esta Lei entra em vigor na data de sua publicação, retroagindo seus efeitos a contar de 16 de maio de 2003.”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Palácio do Governo do Estado de Rondônia, em 29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07:00Z</dcterms:created>
  <dc:creator>COTEL</dc:creator>
  <dc:description/>
  <dc:language>en-US</dc:language>
  <cp:lastModifiedBy>COTEL</cp:lastModifiedBy>
  <dcterms:modified xsi:type="dcterms:W3CDTF">2004-01-07T13:07:00Z</dcterms:modified>
  <cp:revision>1</cp:revision>
  <dc:subject/>
  <dc:title>LEI Nº 1294, DE 29 DE DEZEMBRO DE 2003</dc:title>
</cp:coreProperties>
</file>