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LEI Nº 1284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20"/>
        </w:rPr>
        <w:t>DOE Nº 5382, DE 23 DE DEZEMBRO DE 20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Autoriza o Poder Executivo a abrir crédito adicional suplementar até o montante de R$ 150.000,00 (cento e cinqüenta mil reais), em favor deste Executivo, no exercício financeiro corrente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rPr/>
      </w:pPr>
      <w:r>
        <w:rPr/>
        <w:t>Faço saber que a Assembléia Legislativa decreta e eu sanciono a seguinte Lei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Fica o Poder Executivo autorizado a abrir crédito adicional suplementar, para o atendimento de despesas correntes, no presente exercício até o montante de R$ 150.000,00 (cento e cinqüenta mil reais), em favor da unidade: Secretaria de Estado de Desenvolvimento Ambiental – SEDAM, em conformidade com o Anexo I “Excesso”,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Os recursos necessários à execução do disposto no artigo anterior decorrerão de excesso de arreca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. Os recursos indicados no </w:t>
      </w:r>
      <w:r>
        <w:rPr>
          <w:i/>
          <w:iCs/>
        </w:rPr>
        <w:t>caput</w:t>
      </w:r>
      <w:r>
        <w:rPr/>
        <w:t xml:space="preserve"> deste artigo são decorrentes do excesso de arrecadação conforme projeção elaborada com base na Lei n° 4.320/64, pelo Tribunal de Cont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3 de dez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56"/>
        <w:gridCol w:w="1487"/>
        <w:gridCol w:w="470"/>
        <w:gridCol w:w="1973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RÉDITO SUPLEMENTAR                                    ANEXO I                                                          EXCESS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ÓDIGO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ESPECIFIC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15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.041221015.24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ecretaria de Estado de Desenvolvimento Ambiental – SED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nutenção das atividades da SEDA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0.39 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</w:rPr>
        <w:t xml:space="preserve">                         </w:t>
      </w:r>
      <w:r>
        <w:rPr>
          <w:b/>
          <w:bCs/>
          <w:sz w:val="22"/>
        </w:rPr>
        <w:t>TOTAL         150.000,00</w:t>
      </w:r>
    </w:p>
    <w:sectPr>
      <w:headerReference w:type="default" r:id="rId2"/>
      <w:type w:val="nextPage"/>
      <w:pgSz w:w="11906" w:h="16838"/>
      <w:pgMar w:left="1134" w:right="567" w:gutter="0" w:header="709" w:top="1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05:00Z</dcterms:created>
  <dc:creator>COTEL</dc:creator>
  <dc:description/>
  <dc:language>en-US</dc:language>
  <cp:lastModifiedBy>COTEL</cp:lastModifiedBy>
  <dcterms:modified xsi:type="dcterms:W3CDTF">2004-01-07T13:05:00Z</dcterms:modified>
  <cp:revision>1</cp:revision>
  <dc:subject/>
  <dc:title>LEI Nº 1284, DE 23 DE DEZEMBRO DE 2003</dc:title>
</cp:coreProperties>
</file>