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1278, DE 23 DE DEZEMBR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DOE Nº 5382, DE 23 DE DEZEMBRO DE 2003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ind w:left="5130" w:hanging="0"/>
        <w:jc w:val="both"/>
        <w:rPr/>
      </w:pPr>
      <w:r>
        <w:rPr/>
        <w:t>Autoriza o Poder Executivo a abrir crédito adicional suplementar até o montante de R$ 1.816.642,00 (um milhão, oitocentos e dezesseis mil, seiscentos e quarenta e dois reais), no exercíci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Art. 1º Fica o Poder Executivo autorizado a abrir crédito adicional suplementar, para o  atendimento  de  despesas  de custeio e investimentos no presente exercício até o  montante  de R$ 1.816.642,00 (um milhão, oitocentos e dezesseis mil, seiscentos e quarenta e dois reais), em favor da Secretaria de Estado da Educação – SEDUC,  em conformidade com os Anexos I, a esta Lei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/>
      </w:pPr>
      <w:r>
        <w:rPr/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Art. 2º Os recursos necessários à execução do disposto no artigo anterior decorrerão da anulação parcial de dotações orçamentárias, indicadas no Anexo II, a esta Lei e de excesso de arrecadação.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40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e excesso de arrecadação, conforme reestimativa da quota estadual do Salário-Educação, constante do Ofício          nº 1584/2003 – PRESIDÊNCIA do Fundo Nacional de Desenvolvimento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Palácio do Governo do Estado de Rondônia, em 23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9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976"/>
        <w:gridCol w:w="1549"/>
        <w:gridCol w:w="405"/>
        <w:gridCol w:w="1294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3611071.2376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Desenvolvimento e fortalecimento do ensino  fundamental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40.41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69.985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.42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.657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16.6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748"/>
        <w:gridCol w:w="1445"/>
        <w:gridCol w:w="455"/>
        <w:gridCol w:w="1576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1221015.2382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Manutenção dos serviços adm. Geral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976"/>
        <w:gridCol w:w="1549"/>
        <w:gridCol w:w="405"/>
        <w:gridCol w:w="1294"/>
      </w:tblGrid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cretaria de Estado da Educaçã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1.123621064.2374</w:t>
            </w:r>
          </w:p>
        </w:tc>
        <w:tc>
          <w:tcPr>
            <w:tcW w:w="4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Desenvolvimento do ensino médio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70" w:leader="none"/>
      </w:tabs>
      <w:ind w:right="360" w:hanging="0"/>
      <w:jc w:val="center"/>
      <w:rPr>
        <w:b/>
        <w:b/>
        <w:szCs w:val="20"/>
      </w:rPr>
    </w:pPr>
    <w:r>
      <w:rPr>
        <w:b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0170" w:leader="none"/>
      </w:tabs>
      <w:ind w:right="360" w:hanging="0"/>
      <w:jc w:val="center"/>
      <w:rPr>
        <w:b/>
        <w:b/>
        <w:szCs w:val="20"/>
      </w:rPr>
    </w:pPr>
    <w:r>
      <w:rPr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701" w:leader="none"/>
      </w:tabs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1:00Z</dcterms:created>
  <dc:creator>COTEL</dc:creator>
  <dc:description/>
  <dc:language>en-US</dc:language>
  <cp:lastModifiedBy>COTEL</cp:lastModifiedBy>
  <dcterms:modified xsi:type="dcterms:W3CDTF">2004-01-07T12:51:00Z</dcterms:modified>
  <cp:revision>1</cp:revision>
  <dc:subject/>
  <dc:title>LEI Nº 1278, DE 23 DE DEZEMBRO DE 2003</dc:title>
</cp:coreProperties>
</file>