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EI Nº 1273, DE 23 DE DEZEMBRO DE 2003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>DOE Nº 5382, DE 23 DE DEZEMBRO DE 2003.</w:t>
      </w:r>
    </w:p>
    <w:p>
      <w:pPr>
        <w:pStyle w:val="Xl25"/>
        <w:tabs>
          <w:tab w:val="clear" w:pos="708"/>
          <w:tab w:val="right" w:pos="8931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</w:r>
    </w:p>
    <w:p>
      <w:pPr>
        <w:pStyle w:val="Recuodecorpodetexto2"/>
        <w:ind w:left="4956" w:firstLine="2"/>
        <w:rPr>
          <w:sz w:val="24"/>
        </w:rPr>
      </w:pPr>
      <w:r>
        <w:rPr>
          <w:sz w:val="24"/>
        </w:rPr>
        <w:t>Autoriza o Poder Executivo a abrir crédito adicional suplementar até o montante de R$ 481.000,00 (quatrocentos e oitenta e um mil reais), no exercício cor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Faço saber que a Assembléia Legislativa decreta e eu sanciono a seguinte Lei: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/>
      </w:pPr>
      <w:r>
        <w:rPr>
          <w:sz w:val="24"/>
        </w:rPr>
        <w:t>Art. 1º Fica o Poder Executivo autorizado a abrir crédito adicional suplementar, para o atendimento  de  despesas correntes no presente exercício até o  montante  de R$ 481.000,00 (quatrocentos e oitenta e um mil reais), em favor do Departamento Estadual de Trânsito - DETRAN, em conformidade com o Anexo I, desta Lei.</w:t>
      </w:r>
    </w:p>
    <w:p>
      <w:pPr>
        <w:pStyle w:val="Normal"/>
        <w:tabs>
          <w:tab w:val="clear" w:pos="708"/>
          <w:tab w:val="left" w:pos="-1701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firstLine="540"/>
        <w:rPr>
          <w:sz w:val="24"/>
        </w:rPr>
      </w:pPr>
      <w:r>
        <w:rPr>
          <w:sz w:val="24"/>
        </w:rPr>
        <w:t>Art. 2º Os recursos necessários à execução do disposto no artigo anterior decorrerão da anulação parcial de dotações orçamentárias, indicadas no Anexo II, desta Lei.</w:t>
      </w:r>
    </w:p>
    <w:p>
      <w:pPr>
        <w:pStyle w:val="TextBodyIndent"/>
        <w:ind w:left="0" w:firstLine="1418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Art. 3º Esta Lei entra em vigor na data de sua publicação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Palácio do Governo do Estado de Rondônia, em 23 de dezembro de 2003, 115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5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652"/>
        <w:gridCol w:w="1412"/>
        <w:gridCol w:w="414"/>
        <w:gridCol w:w="1272"/>
      </w:tblGrid>
      <w:tr>
        <w:trPr>
          <w:trHeight w:val="2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I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UZ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26" w:right="132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epartamento Estadual de Trânsito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26" w:right="132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.20.061811002.2274</w:t>
            </w:r>
          </w:p>
        </w:tc>
        <w:tc>
          <w:tcPr>
            <w:tcW w:w="4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26" w:right="132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Inspeção e sindicância nas CRT e C.F.C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30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26" w:right="132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.20.061221015.2283</w:t>
            </w:r>
          </w:p>
        </w:tc>
        <w:tc>
          <w:tcPr>
            <w:tcW w:w="4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26" w:right="132" w:hanging="0"/>
              <w:jc w:val="both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Manutenção de serviços administrativos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61.000,00</w:t>
            </w:r>
          </w:p>
        </w:tc>
      </w:tr>
      <w:tr>
        <w:trPr>
          <w:trHeight w:val="255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7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 O T A L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107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1.000,00</w:t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241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419"/>
        <w:gridCol w:w="1413"/>
        <w:gridCol w:w="415"/>
        <w:gridCol w:w="1564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RÉDITO SUPLEMENTAR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EXO I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LEMENTA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ZA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ÓDIGO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ÇÃ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PESA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136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epartamento Estadual de Trânsito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136" w:hanging="0"/>
              <w:jc w:val="both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.20.061811002.2274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136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Inspeção e sindicância nas CRT e C.F.C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140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136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20.041220000.0157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36" w:hanging="0"/>
              <w:jc w:val="both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Transferências de recursos ao DENATRA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410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1.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136" w:hanging="0"/>
              <w:jc w:val="both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20.061221201.2286</w:t>
            </w:r>
          </w:p>
        </w:tc>
        <w:tc>
          <w:tcPr>
            <w:tcW w:w="4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0" w:right="136" w:hanging="0"/>
              <w:rPr>
                <w:rFonts w:eastAsia="Arial Unicode MS"/>
                <w:sz w:val="22"/>
                <w:szCs w:val="17"/>
              </w:rPr>
            </w:pPr>
            <w:r>
              <w:rPr>
                <w:sz w:val="22"/>
                <w:szCs w:val="17"/>
              </w:rPr>
              <w:t>Auxílio transporte aos servidores do DETRAN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90.390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" w:hanging="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 O T A L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right="126" w:hanging="0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1.000,00</w:t>
            </w:r>
          </w:p>
        </w:tc>
      </w:tr>
    </w:tbl>
    <w:p>
      <w:pPr>
        <w:pStyle w:val="Xl25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31:00Z</dcterms:created>
  <dc:creator>COTEL</dc:creator>
  <dc:description/>
  <dc:language>en-US</dc:language>
  <cp:lastModifiedBy>COTEL</cp:lastModifiedBy>
  <dcterms:modified xsi:type="dcterms:W3CDTF">2004-01-07T12:31:00Z</dcterms:modified>
  <cp:revision>1</cp:revision>
  <dc:subject/>
  <dc:title>LEI Nº 1273, DE 23 DE DEZEMBRO DE 2003</dc:title>
</cp:coreProperties>
</file>