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I N° 1262, DE 5 DE DEZEMBRO DE 2003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DOE Nº 5373, DE 10 DE DEZEMBRO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4956" w:hanging="0"/>
        <w:rPr/>
      </w:pPr>
      <w:r>
        <w:rPr/>
        <w:t>Institui a Gratificação de Incentivo Laboral para os servidores do Departamento Estadual de Trânsito do Estado de Rondônia – DETRAN/R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bCs/>
        </w:rPr>
        <w:t>O PRESIDENTE DA ASSEMBLÉIA LEGISLATIVA DO ESTADO DE RONDÔ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ab/>
      </w:r>
      <w:r>
        <w:rPr/>
        <w:t>Faço saber que a Assembléia Legislativa do Estado de Rondônia decretou, o Governador do Estado de Rondônia sancionou, e eu Carlão de Oliveira, Presidente da Assembléia, nos termos dos §§ 3° e 7°, do art. 42 da Constituição Estadual, promulgo a seguinte Le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Art 1º. Fica instituída, no âmbito do Departamento Estadual de Trânsito do Estado de Rondônia – DETRAN/RO, a Gratificação de Incentivo Laboral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Art. 2º. A Gratificação de Incentivo Laboral será concedida aos servidores ocupantes de cargos de provimento efetivo, dos cargos de provimento em comissão, aos regidos pela Consolidação das Leis do Trabalho – CLT, aos pertencentes ao quadro de pessoal permanente e todos que se encontrarem lotados no DETRAN/RO, em pleno exercício das atividades no Órg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rt. 3º. O valor da Gratificação de Incentivo Laboral instituída por esta Lei será reajustado nos mesmos índices e datas em que for concedido reajuste salarial aos servidore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Parágrafo único. O valor da Gratificação de Incentivo Laboral de que trata o </w:t>
      </w:r>
      <w:r>
        <w:rPr>
          <w:i/>
          <w:iCs/>
        </w:rPr>
        <w:t>caput</w:t>
      </w:r>
      <w:r>
        <w:rPr/>
        <w:t xml:space="preserve"> deste artigo será de R$ 150,00 (cento e cinqüenta reais), pago mensalmente na folha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°. As despesas decorrentes da aplicação da presente Lei correrão à conta das dotações orçamentárias próprias do DETRAN/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º. Esta Lei entra em vigor na data de sua publicação, produzindo efeitos financeiros a partir de 1° de agosto de 200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SSEMBLÉIA LEGISLATIVA, 5 de dezembro de 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28:00Z</dcterms:created>
  <dc:creator>COTEL</dc:creator>
  <dc:description/>
  <dc:language>en-US</dc:language>
  <cp:lastModifiedBy>COTEL</cp:lastModifiedBy>
  <dcterms:modified xsi:type="dcterms:W3CDTF">2004-01-07T12:28:00Z</dcterms:modified>
  <cp:revision>1</cp:revision>
  <dc:subject/>
  <dc:title>LEI N° 1262, DE 5 DE DEZEMBRO DE 2003</dc:title>
</cp:coreProperties>
</file>