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º 1259, DE 28 DE NOVEMBRO DE 2003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</w:rPr>
        <w:t>DOE Nº 5365, DE 28 DE NOVEMBRO DE 2003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Recuodecorpodetexto3"/>
        <w:rPr/>
      </w:pPr>
      <w:r>
        <w:rPr/>
        <w:t>Autoriza o Poder Executivo a abrir Crédito Adicional Suplementar até o montante de              R$ 5.826.710,00 (cinco milhões, oitocentos e vinte e seis mil, setecentos e dez reais), no exercício corrente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: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Art. 1º Fica o Poder Executivo autorizado a abrir crédito adicional suplementar, para  o  atendimento  de  despesas  correntes e de capital no presente exercício até o  montante  de R$ 5.826.710,00 (cinco milhões, oitocentos e vinte e seis mil, setecentos e dez reais), em favor da Secretaria de Estado da Segurança, Defesa e Cidadania – SESDEC,  em conformidade com os Anexos I e II, desta Lei.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/>
      </w:pPr>
      <w:r>
        <w:rPr/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>Art. 2º Os recursos necessários à execução do disposto no artigo anterior decorrerão da anulação parcial de dotações orçamentárias e do excesso de arrecadação, indicadas nos Anexo II e I, desta Lei, respectivamente.</w:t>
      </w:r>
    </w:p>
    <w:p>
      <w:pPr>
        <w:pStyle w:val="BodyText3"/>
        <w:ind w:firstLine="1416"/>
        <w:rPr>
          <w:sz w:val="24"/>
        </w:rPr>
      </w:pPr>
      <w:r>
        <w:rPr>
          <w:sz w:val="24"/>
        </w:rPr>
      </w:r>
    </w:p>
    <w:p>
      <w:pPr>
        <w:pStyle w:val="BodyText3"/>
        <w:ind w:firstLine="540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e convênios que serão formalizados com a Secretaria Nacional de Segurança Públ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Palácio do Governo do Estado de Rondônia, em 28 de novembro de 2003, 115º da República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O NARCISO CASSOL</w:t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  <w:t>Governado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976"/>
        <w:gridCol w:w="1549"/>
        <w:gridCol w:w="405"/>
        <w:gridCol w:w="1294"/>
      </w:tblGrid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: II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Segurança, Defesa e Cidadania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01.06.1221115.1075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Estruturação e modernização da segurança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035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3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6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5.600,00</w:t>
            </w:r>
          </w:p>
        </w:tc>
      </w:tr>
      <w:tr>
        <w:trPr>
          <w:trHeight w:val="152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01.06.1811036.1076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Apoio à população carcerária do Estado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6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Secretaria de Estado da Agricultura, Produção e do Desenvolvimento Econômico e Social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01.20.8450000.0145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Transferência para prefeituras e entidades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40.41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70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70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O T A L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25.7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976"/>
        <w:gridCol w:w="1387"/>
        <w:gridCol w:w="10"/>
        <w:gridCol w:w="355"/>
        <w:gridCol w:w="1496"/>
      </w:tblGrid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: 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Segurança, Defesa e Cidadania – SESDEC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01.06.1221115.1075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Estruturação e modernização da seguranç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9.7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9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100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82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800,00</w:t>
            </w:r>
          </w:p>
        </w:tc>
      </w:tr>
      <w:tr>
        <w:trPr>
          <w:trHeight w:val="152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035.000,00</w:t>
            </w:r>
          </w:p>
        </w:tc>
      </w:tr>
      <w:tr>
        <w:trPr>
          <w:trHeight w:val="21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rFonts w:eastAsia="Arial Unicode MS"/>
                <w:sz w:val="22"/>
                <w:szCs w:val="17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7"/>
              </w:rPr>
            </w:pPr>
            <w:r>
              <w:rPr>
                <w:rFonts w:eastAsia="Arial Unicode MS"/>
                <w:sz w:val="22"/>
                <w:szCs w:val="17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725.71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O T A L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25.71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976"/>
        <w:gridCol w:w="1387"/>
        <w:gridCol w:w="10"/>
        <w:gridCol w:w="355"/>
        <w:gridCol w:w="1496"/>
      </w:tblGrid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: 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Segurança, Defesa e Cidadania – SESDEC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01.06.1221115.1075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Estruturação e modernização da seguranç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5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100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3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1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O T A L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0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left="5130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701" w:leader="none"/>
      </w:tabs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37:00Z</dcterms:created>
  <dc:creator>COTEL</dc:creator>
  <dc:description/>
  <dc:language>en-US</dc:language>
  <cp:lastModifiedBy>COTEL</cp:lastModifiedBy>
  <dcterms:modified xsi:type="dcterms:W3CDTF">2003-12-10T18:38:00Z</dcterms:modified>
  <cp:revision>1</cp:revision>
  <dc:subject/>
  <dc:title>LEI Nº 1259, DE 28 DE NOVEMBRO DE 2003</dc:title>
</cp:coreProperties>
</file>