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I Nº 1258, DE 25 DE NOVEMBRODE 2003.</w:t>
      </w:r>
    </w:p>
    <w:p>
      <w:pPr>
        <w:pStyle w:val="Heading1"/>
        <w:rPr/>
      </w:pPr>
      <w:r>
        <w:rPr/>
        <w:t xml:space="preserve">DOE Nº 5363, DE 26 DE NOVEMBRO D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Matéria vetada pelo Governador do Estado e mantido o texto pela Assembléia Legislativa, do Projeto de Lei que “Altera dispositivos da Lei nº 1164, de 30 de dezembro de 2002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 Assembléia Legislativa do Estado de Rondônia manteve, e eu Carlão de Oliveira, Presidente da Assembléia, nos termos dos § 7º, do art. 42 da Constituição Estadual, promulg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Art. 1° O § 1º do artigo 1º da Lei nº 1164, de 30 de novembro de 2002, que “Autoriza o Poder Executivo a alienar, através de doação, bem imóvel do Estado de Rondônia, situado no município de Porto Velho”, passa a vigorar com a seguinte redaçã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1º  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º O imóvel de que trata a presente Lei, inscrito no cadastro municipal, sob o nº 01.03.03.034.0451.001, localiza-se na rua Paulo Leal, setor 03, quadra 034, com área de 12.648,79 m</w:t>
      </w:r>
      <w:r>
        <w:rPr>
          <w:vertAlign w:val="superscript"/>
        </w:rPr>
        <w:t>2</w:t>
      </w:r>
      <w:r>
        <w:rPr/>
        <w:t>, de acordo com seu memori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°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/>
        <w:t>ASSEMBLÉIA LEGISLATIVA, 25 de novembro de 2003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540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0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38:00Z</dcterms:created>
  <dc:creator>COTEL</dc:creator>
  <dc:description/>
  <dc:language>en-US</dc:language>
  <cp:lastModifiedBy>COTEL</cp:lastModifiedBy>
  <dcterms:modified xsi:type="dcterms:W3CDTF">2003-12-10T18:39:00Z</dcterms:modified>
  <cp:revision>1</cp:revision>
  <dc:subject/>
  <dc:title>LEI Nº 1258, DE 25 DE NOVEMBRODE 2003</dc:title>
</cp:coreProperties>
</file>