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239, DE 3 DE NOVEMBRO DE 2003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DOE Nº 5347, DE 4 DE NOVEMBRO DE 200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TextBodyIndent"/>
        <w:rPr/>
      </w:pPr>
      <w:r>
        <w:rPr/>
        <w:t>Introduz alterações na Lei n° 688, de 27 de dezembro de 1996, que institui o Imposto sobre Operações Relativas à Circulação de Mercadorias e sobre Prestação de Serviços de Transporte Interestadual e Intermunicipal e de Comunicação – IC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GOVERNADOR DO ESTADO DE RONDÔNIA:</w:t>
      </w:r>
    </w:p>
    <w:p>
      <w:pPr>
        <w:pStyle w:val="Normal"/>
        <w:jc w:val="both"/>
        <w:rPr/>
      </w:pPr>
      <w:r>
        <w:rPr/>
        <w:tab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Passam a vigorar com a seguinte redação os dispositivos adiante enumerados da Lei n° 688, de 27 de dezembro de 1996, alterada pelas Leis de n° 765, de 29 de dezembro de 1997, n° 787, de 08 de julho de 1998, n° 828, de 07 de julho de 1999, n° 866, de 23 de dezembro de 1999, n° 869, de 23 de dezembro de 1999, n° 952, de 22 de dezembro de 2000 e n° 1.057, de 01 de abril de 200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Art. 2°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sobre a entrada de bem ou mercadoria importados do exterior por pessoa física ou jurídica, ainda que não seja contribuinte habitual do imposto, qualquer que seja a sua finalidad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°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É também contribuinte a pessoa física ou jurídica que, mesmo sem habitualidade ou intuito comer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importe bens ou mercadorias do exterior qualquer que seja a sua fina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adquira em licitação mercadorias ou bens apreendidos ou aband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0. Poderá ser atribuído, ainda, a contribuinte do imposto ou a depositário a qualquer título, a responsabilidade pelo seu pagamento, hipótese em que assumirá a condição de substituto tribu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° A atribuição de responsabilidade dar-se-á em relação a mercadorias, bens ou serviços previsto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>Art. 17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 – do desembaraço aduaneiro das mercadorias ou bens importados do exterior;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 – da aquisição em licitação pública de mercadorias ou bens importados do exterior e apreendidos ou abandonados;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Art. 18.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) quaisquer outros impostos, taxas, contribuições e despesas aduaneir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1°. Integra a base de cálculo do imposto, inclusive na hipótese do inciso V, do </w:t>
      </w:r>
      <w:r>
        <w:rPr>
          <w:i/>
          <w:iCs/>
        </w:rPr>
        <w:t>caput</w:t>
      </w:r>
      <w:r>
        <w:rPr/>
        <w:t>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4 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° 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da entrada ou recebimento da mercadoria, bem ou serviç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9 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) aquele onde seja realizada a licitação, no caso de arrematação de mercadoria ou bem importado do exterior e apreendido ou abandonado;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33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I – somente darão direito de crédito as mercadorias destinadas ao uso ou consumo do estabelecimento, nele entradas a partir de 01 de janeiro de 2007;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) a partir de 01 de janeiro de 2007, nas demais hipótes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a partir de 01 de janeiro de 2007, nas demais hipóteses.”</w:t>
      </w:r>
    </w:p>
    <w:p>
      <w:pPr>
        <w:pStyle w:val="Normal"/>
        <w:ind w:firstLine="567"/>
        <w:jc w:val="both"/>
        <w:rPr/>
      </w:pPr>
      <w:r>
        <w:rPr/>
        <w:t>Art. 2° Ficam acrescentados os §§ 5° e 8° aos artigos 17 e 24, respectivamente,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7 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5° Na hipótese de entrega da mercadoria ou bem importado do exterior, antes do desembaraço aduaneiro, considera-se ocorrido o fato gerador neste momento, devendo a autoridade responsável exigir, salvo disposição em contrário, a comprovação do pagamento do impos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4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8° Em substituição ao disposto no inciso II do </w:t>
      </w:r>
      <w:r>
        <w:rPr>
          <w:i/>
          <w:iCs/>
        </w:rPr>
        <w:t>caput</w:t>
      </w:r>
      <w:r>
        <w:rPr/>
        <w:t>, a base de cálculo em relação às operações ou prestações subseqüentes poderá ser o preço a consumidor final usualmente praticado no mercado considerado, relativamente ao serviço, à mercadoria ou sua similar, em condições de livre concorrência, adotando-se para sua apuração as regras estabelecidas no § 4°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° Esta Lei entra em vigor na data de sua publicação, produzindo seus efeitos tributários a partir do exercício financeiro subseqü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3 de novembro de 2003, 115º da República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40" w:top="12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11:00Z</dcterms:created>
  <dc:creator>COTEL</dc:creator>
  <dc:description/>
  <dc:language>en-US</dc:language>
  <cp:lastModifiedBy>COTEL</cp:lastModifiedBy>
  <dcterms:modified xsi:type="dcterms:W3CDTF">2003-11-11T12:11:00Z</dcterms:modified>
  <cp:revision>1</cp:revision>
  <dc:subject/>
  <dc:title>LEI Nº 1239, DE 3 DE NOVEMBRO DE 2003</dc:title>
</cp:coreProperties>
</file>