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LEI Nº 1233, DE 13 DE OUTUBRO DE 2003.</w:t>
      </w:r>
    </w:p>
    <w:p>
      <w:pPr>
        <w:pStyle w:val="Xl25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E Nº 5332, DE 13 DE OUTUBRO DE 2003.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ERRATA DOE Nº 5348, DE 5 DE NOVEMBRO DE 2003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/>
          <w:i/>
          <w:iCs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abrir crédito adicional suplementar até o montante de R$ 2.960.536,05 (dois milhões, novecentos e sessenta mil, quinhentos e trinta e seis reais e cinco centavos), em favor do Executivo, no exercício corrente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O GOVERNADOR DO ESTADO DE RONDÔNIA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/>
          <w:b/>
          <w:bCs/>
        </w:rPr>
      </w:pPr>
      <w:r>
        <w:rPr/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>Art. 1º Fica o Poder Executivo autorizado a abrir crédito adicional suplementar, para o atendimento de despesas correntes e de capital no presente exercício até o montante de R$ 2.960.536,05 (dois milhões, novecentos e sessenta mil, quinhentos e trinta e seis reais e cinco centavos), em favor da unidade: Secretaria de Estado da Educação - SEDUC, em conformidade com o Anexo I, desta Lei.</w:t>
      </w:r>
    </w:p>
    <w:p>
      <w:pPr>
        <w:pStyle w:val="Normal"/>
        <w:tabs>
          <w:tab w:val="clear" w:pos="708"/>
          <w:tab w:val="left" w:pos="-1701" w:leader="none"/>
        </w:tabs>
        <w:ind w:firstLine="1418"/>
        <w:jc w:val="both"/>
        <w:rPr/>
      </w:pPr>
      <w:r>
        <w:rPr/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a anulação parcial de dotações orçamentárias, indicadas no Anexo II, desta Lei e do excesso de arrecadação.</w:t>
      </w:r>
    </w:p>
    <w:p>
      <w:pPr>
        <w:pStyle w:val="TextBodyIndent"/>
        <w:ind w:left="0"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Parágrafo único. O excesso de arrecadação indicado no </w:t>
      </w:r>
      <w:r>
        <w:rPr>
          <w:i/>
          <w:iCs/>
        </w:rPr>
        <w:t xml:space="preserve">caput </w:t>
      </w:r>
      <w:r>
        <w:rPr/>
        <w:t>deste artigo é proveniente do convênio nº 010/2002/PROMED/MEC e convênio nº 22/2000/MEC/SEMTEC/ PROEP - BIR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left="540" w:hanging="0"/>
        <w:rPr/>
      </w:pPr>
      <w:r>
        <w:rPr>
          <w:sz w:val="24"/>
        </w:rPr>
        <w:t>Palácio do Governo do Estado de Rondônia, em 13 de outubro de 2003, 115º da República.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O NARCISO CASSOL</w:t>
      </w:r>
    </w:p>
    <w:p>
      <w:pPr>
        <w:pStyle w:val="Xl27"/>
        <w:spacing w:before="0" w:after="0"/>
        <w:jc w:val="center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</w:rPr>
        <w:t>Governado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7"/>
        <w:gridCol w:w="4623"/>
        <w:gridCol w:w="1440"/>
        <w:gridCol w:w="450"/>
        <w:gridCol w:w="1440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CRÉDIT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UPLEMENTAR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UZ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ECRETARIA DE ESTADO DA EDUCAÇÃ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01.123611071.2376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ESENVOLVIMENTO E FORTALECIMENTO DO ENSINO FUNDAMENT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490.510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490.520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00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7"/>
        <w:gridCol w:w="4623"/>
        <w:gridCol w:w="1330"/>
        <w:gridCol w:w="425"/>
        <w:gridCol w:w="1575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CRÉDIT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UPLEMENTA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LEMENTA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ECRETARIA DE ESTADO DA EDUCAÇÃO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01.123611071.2376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ESENVOLVIMENTO E FORTALECIMENTO DO ENSINO FUNDAMENTAL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40.4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440.42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/>
                <w:b/>
                <w:bCs/>
                <w:sz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00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7"/>
        <w:gridCol w:w="4623"/>
        <w:gridCol w:w="1440"/>
        <w:gridCol w:w="450"/>
        <w:gridCol w:w="1440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CRÉDIT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UPLEMENTAR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CESSO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ECRETARIA DE ESTADO DA EDUCAÇÃ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01.123621064.2374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ESENVOLVIMENTO DO ENSINO MÉD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490.510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34.952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601.123631063.2375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/>
            </w:pPr>
            <w:r>
              <w:rPr>
                <w:rFonts w:eastAsia="Arial Unicode MS"/>
                <w:sz w:val="22"/>
              </w:rPr>
              <w:t>DESENVOLVIMENTO DO ENSINO PROFISSION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490.510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.583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0.536,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568" w:top="13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35:00Z</dcterms:created>
  <dc:creator>COTEL</dc:creator>
  <dc:description/>
  <dc:language>en-US</dc:language>
  <cp:lastModifiedBy>COTEL</cp:lastModifiedBy>
  <dcterms:modified xsi:type="dcterms:W3CDTF">2003-11-07T15:57:00Z</dcterms:modified>
  <cp:revision>2</cp:revision>
  <dc:subject/>
  <dc:title>LEI Nº 1233, DE 13 DE OUTUBRO DE 2003</dc:title>
</cp:coreProperties>
</file>