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123, DE 25 DE JULHO DE 1986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1115, DE 28 DE JULHO DE 1986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isciplina o pedido de informação ao Poder Executivo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GOVERNADOR DO ESTADO DE RONDÔNIA, faço saber que a Assembléia Legislativa decreta e eu sanciono a seguinte Lei:</w:t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Compete ao Deputado ou às Comissões o pedido de informações ao Poder Executivo, sobre fatos relacionados com matéria legislativa em tramitação ou sobre fatos sujeitos à fiscalização da Assembléia Legislativa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rágrafo único – O pedido de que trata este artigo, aprovado nas Comissões ou no Plenário, será enviado pela Mesa Diretora da Assembléia, através do Governador do Estad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- O prazo para atendimento será de trinta (30) dias e vinte (20) dias, respectivamente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 - Decorrido o prazo estabelecido no artigo anterior, o Governador do Estado ou o Secretário de cuja pasta depende a informação, estarão obrigados para, dentro de quarenta e oito horas, prestar pessoalmente a informação solicitada, conforme for o caso, na Comissão ou no Plenário da Assembléia Legislativa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rt. 4º - V E T A D O 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5º - Esta Lei entra em vigor na data de sua publicaçã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6º – Revogam-se as disposições em contrário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ÂNGELO ANGELIN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17:59:00Z</dcterms:created>
  <dc:creator>planafloro</dc:creator>
  <dc:description/>
  <dc:language>en-US</dc:language>
  <cp:lastModifiedBy>Gov. do Estado de Rondônia</cp:lastModifiedBy>
  <dcterms:modified xsi:type="dcterms:W3CDTF">2000-11-01T10:30:00Z</dcterms:modified>
  <cp:revision>5</cp:revision>
  <dc:subject/>
  <dc:title>LEI Nº 125 DE 28 DE JULHO DE 1986</dc:title>
</cp:coreProperties>
</file>