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LEI Nº 1228, DE 1º DE OUTU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Cs w:val="20"/>
        </w:rPr>
        <w:t>DOE Nº 5325, DE 1º DE OUTUBRO DE 200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Proíbe a exigência de depósito prévio (caução) nas internações emergenciais de pacientes em hospitais e clínicas no âmbito do Estado de Rondônia e dá     outras providências.</w:t>
      </w:r>
    </w:p>
    <w:p>
      <w:pPr>
        <w:pStyle w:val="Normal"/>
        <w:rPr/>
      </w:pPr>
      <w:r>
        <w:rPr/>
      </w:r>
    </w:p>
    <w:p>
      <w:pPr>
        <w:pStyle w:val="Recuodecorpodetexto2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O GOVERNADOR DO ESTADO DE RONDÔNIA:</w:t>
      </w:r>
    </w:p>
    <w:p>
      <w:pPr>
        <w:pStyle w:val="Normal"/>
        <w:jc w:val="both"/>
        <w:rPr/>
      </w:pPr>
      <w:r>
        <w:rPr/>
        <w:tab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proibida a exigência do depósito prévio de quantias de qualquer natureza, a título de caução, na internação de pacientes em situação de emergência e risco de vida em hospitais e clínicas da rede particular do Estado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ágrafo único. Comprovada a exigência do depósito prévio, a título de caução, ficam os estabelecimentos infratores obrigados a restituir integralmente o valor depos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A recusa ao atendimento emergencial, motivada pelo não pagamento do depósito prévio, tornará os estabelecimentos infratores penal e civilmente responsáveis por eventuais ocorrências de invalidez ou morte que dela venham a decor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/>
        <w:t>Palácio do Governo do Estado de Rondônia, em 1º de outubro de 2003, 115º da República.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0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371" w:firstLine="567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29:00Z</dcterms:created>
  <dc:creator>COTEL</dc:creator>
  <dc:description/>
  <dc:language>en-US</dc:language>
  <cp:lastModifiedBy>COTEL</cp:lastModifiedBy>
  <dcterms:modified xsi:type="dcterms:W3CDTF">2003-10-15T18:30:00Z</dcterms:modified>
  <cp:revision>1</cp:revision>
  <dc:subject/>
  <dc:title>LEI Nº 1228, DE 1º DE OUTUBRO DE 2003</dc:title>
</cp:coreProperties>
</file>