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EI Nº 1219, DE 17 DE SETEMBRO DE 2003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E Nº 5317, DE 19 DE SETEMBRO DE 2003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ERRATA DOE Nº 5348, DE 5 DE NOVEMBRO DE 2003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Cria Gratificação Especial de Apoio aos profissionais médicos pertencentes ao Quadro em Extinção do ex-Território Federal de Rondônia e ao Quadro de Pessoal do Instituto de Previdência dos Servidores Públicos do Estado de Rondônia – IPERON.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O GOVERNADOR DO ESTADO DE RONDÔNIA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Art. 1º Fica criada a Gratificação Especial de Apoio aos profissionais médicos pertencentes ao Quadro em Extinção do ex-Território Federal de Rondônia e ao Quadro de Pessoal do Instituto de Previdência dos Servidores Públicos do Estado de Rondônia – IPERON, ocupantes de cargos de médico, cedidos ao Estado em efetivo exercício nas seguintes unidades de saúde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I – Hospital de Base “Dr. Ary Pinheiro”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II – Hospital de Pronto Socorro João Paulo II e Anexo Infantil São Cosme e Damião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III – Centro de Medicina Tropical do Estado de Rondônia – CEMETRON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 xml:space="preserve">IV – Policlínica Oswaldo Cruz; 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V – Fundação de Hematologia e Hemoterapia do Estado de Rondônia – FHEMERON; e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VI – Núcleo de Perícias Médicas – NUPEM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 xml:space="preserve">§ 1º Em decorrência da gratificação constante no </w:t>
      </w:r>
      <w:r>
        <w:rPr>
          <w:i/>
          <w:iCs/>
        </w:rPr>
        <w:t>caput</w:t>
      </w:r>
      <w:r>
        <w:rPr/>
        <w:t xml:space="preserve"> deste artigo, a remuneração destes servidores totalizará importância igual ao valor da remuneração inicial constante dos planos de cargos e salários de servidores do Estado de Rondônia, exercentes do cargo de médico, respectivamente com carga horária de 40 (quarenta) horas e 20 (vinte) horas semanais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§ 2º Para os efeitos deste artigo, não se consideram as vantagens de natureza individual dos servidores ocupantes de cargos de provimento efetivo tomados como paradigma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Art. 2º Esta Lei entra em vigor na data de sua publicação, retroagindo seus efeitos a contar de 1º de janeiro de 2003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Palácio do Governo do Estado de Rondônia, em 17 de setembro de 2003, 115º da República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01" w:leader="none"/>
      </w:tabs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13:00Z</dcterms:created>
  <dc:creator>COTEL</dc:creator>
  <dc:description/>
  <dc:language>en-US</dc:language>
  <cp:lastModifiedBy>COTEL</cp:lastModifiedBy>
  <dcterms:modified xsi:type="dcterms:W3CDTF">2003-11-07T15:56:00Z</dcterms:modified>
  <cp:revision>2</cp:revision>
  <dc:subject/>
  <dc:title>LEI Nº 1219, DE 17 DE SETEMBRO DE 2003</dc:title>
</cp:coreProperties>
</file>