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209, DE 29 DE JULHO DE 2003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E Nº 5279, DE 29 DE JULHO DE 2003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adicional suplementar, com a criação de elementos de despesas, até o montante de R$ 79.328.785,00 (setenta e nove milhões, trezentos e vinte e oito mil, setecentos e oitenta e cinco reais), nas unidades orçamentárias que especific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TextBody"/>
        <w:ind w:firstLine="567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o Poder Executivo autorizado a abrir crédito adicional suplementar, para o atendimento de despesas corrente e capital no presente exercício, até o montante de R$ 79.328.785,00 (setenta e nove milhões, trezentos e vinte e oito mil, setecentos e oitenta e cinto reais), com a criação de elementos de despesas, em favor das unidades Procuradoria Geral do Estado, Controladoria Geral do Estado, Superintendência Estadual de Licitação, Secretaria de Estado do Planejamento, Coordenação Geral e Administração, Secretaria de Estado de Finanças, Recursos sob Supervisão da SEFIN, Secretaria de Estado da Segurança, Defesa e Cidadania, Secretaria de Estado da Educação, Fundação de Hematologia e Hemoterapia do Estado de Rondônia, Secretaria de Estado de Desenvolvimento Ambiental, Secretaria de Estado da Agricultura, Produção e do Desenvolvimento Econômico e Social, Departamento de Viação e Obras Públicas do Estado de Rondônia e Agência de Defesa Sanitária Agrosilvopastoril do Estado de Rondônia, de acordo com as especificações do Anexo únic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recursos necessários à cobertura do crédito autorizado no artigo anterior decorrerão de anulação parcial de dotações orçamentárias, que deverão ser especificados no decreto que abrir o crédito, conforme montantes especificados no Anexo único desta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Art. 3° Todas as despesas autorizadas nesta Lei e classificadas como pessoal e encargos sociais não poderão ser remanejadas para outros grupos de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4º Esta Lei entra em vigor na data de sua public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julh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272"/>
        <w:gridCol w:w="1391"/>
        <w:gridCol w:w="509"/>
        <w:gridCol w:w="2333"/>
      </w:tblGrid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CRÉDITO ADICIONAL                ANEXO ÚNICO                                       SUPLEMENTA  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Ó D I G 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 S P E C I F I C A Ç Ã 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 A L O R (R$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.04.122.1015.242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.04.302.1201.254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.04.453.1201.2545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.04.122.1015.240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.04.122.1201.2498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.04.122.1201.255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.04.122.1015.2396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.04.122.1201.257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.04.122.1015.224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.04.122.1201.256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.04.122.1201.2565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uradoria Geral do Estad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mento de Pessoal e Encargos da PG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ência Médica aos Servidores da PG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da PG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adoria Geral do Estad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uneração de Pessoal Civil Ativo da CG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ter Assistência Médica aos Servidores da CG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da CG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rpodetexto3"/>
              <w:suppressAutoHyphens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uperintendência Estadual de Licitaçã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uneração de Pessoal Ativo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o Planejamento, Coordenação Geral e Administraçã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uneração de Pessoal Civil Ativo e Encargos Sociais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da SEPLAD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ência Médica e Odontológica aos Servidores da SEPL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419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7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.09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686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064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42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71.563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.364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83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277"/>
        <w:gridCol w:w="1391"/>
        <w:gridCol w:w="509"/>
        <w:gridCol w:w="2336"/>
      </w:tblGrid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CRÉDITO ADICIONAL                ANEXO ÚNICO                                       SUPLEMENTA  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Ó D I G 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 S P E C I F I C A Ç Ã 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 A L O R (R$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.04.122.1015.2419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.09.271.1015.245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.04.122.1201.256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.04.122.1015.242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.28.843.0000.0128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.06.122.1015.223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.12.122.1015.238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2.10.122.1201.249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2.10.331.1201.257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e Finanças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uneração de Pessoal Civil Ativo e Encargos Sociais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a Assistência médica aos servidores da SEFI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da SEFI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funcionamento da Secretaria de Estado de Finanças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s Sob Supervisão da SEFI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ívida Fundada Interna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a Segurança, Defesa e Cidadan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uneração de Pessoal Ativo Civil e Militar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suppressAutoHyphens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ecretaria de Estado da Educaçã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ção de Recursos Humanos / Tesouro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ção de Hematologia e Hemoterapia do Estado de Rondôn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ência Médica aos Servidores da FHEMERO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da FHEMER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30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3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90.52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90.7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68.768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.74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44.26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4.26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1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1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858.387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5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567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277"/>
        <w:gridCol w:w="1391"/>
        <w:gridCol w:w="509"/>
        <w:gridCol w:w="2336"/>
      </w:tblGrid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CRÉDITO ADICIONAL                ANEXO ÚNICO                                       SUPLEMENTA  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Ó D I G 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 S P E C I F I C A Ç Ã 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 A L O R (R$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04.122.1015.2487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04.122.1201.254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04.122.1015.243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.122.1015.239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.122.1015.246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.301.1015.246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.04.122.0000.011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.04.122.1015.2338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.26.122.1015.23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rpodetexto3"/>
              <w:suppressAutoHyphens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ecretaria de Estado de Desenvolvimento Ambiental</w:t>
            </w:r>
          </w:p>
          <w:p>
            <w:pPr>
              <w:pStyle w:val="Corpodetexto3"/>
              <w:suppressAutoHyphens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  <w:p>
            <w:pPr>
              <w:pStyle w:val="Corpodetexto3"/>
              <w:suppressAutoHyphens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agamento de Pessoal e Encargos Sociais</w:t>
            </w:r>
          </w:p>
          <w:p>
            <w:pPr>
              <w:pStyle w:val="Corpodetexto3"/>
              <w:suppressAutoHyphens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Corpodetexto3"/>
              <w:suppressAutoHyphens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ssistência Médica e Odontológica aos Servidores da SEDAM</w:t>
            </w:r>
          </w:p>
          <w:p>
            <w:pPr>
              <w:pStyle w:val="Corpodetexto3"/>
              <w:suppressAutoHyphens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Corpodetexto3"/>
              <w:suppressAutoHyphens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Corpodetexto3"/>
              <w:suppressAutoHyphens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anutenção das Atividades da SEDAM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a Agricultura, Produção e do Desenvolvimento Econômico e Soci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Remuneração de Pessoal Civil Ativo e Encargos Sociais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ência Médica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rpodetexto3"/>
              <w:suppressAutoHyphens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Departamento de Viação e Obras Públicas do Estado de Rondôn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s de Exercícios Anteriores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mento de Pessoal e Encargos Sociais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utenção dos Serviços de Administraçã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30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3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90.52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92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90.92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30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3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90.52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.392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2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699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804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33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.058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50.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277"/>
        <w:gridCol w:w="1391"/>
        <w:gridCol w:w="509"/>
        <w:gridCol w:w="2336"/>
      </w:tblGrid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CRÉDITO ADICIONAL                ANEXO ÚNICO                                       SUPLEMENTA  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Ó D I G 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 S P E C I F I C A Ç Ã 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 A L O R (R$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.04.122.1201.258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.04.122.1201.259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.04.122.1015.226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.04.122.1201.255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Viação e Obras Públicas do Estado de Rondôn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ência Médica aos Servidores do DEVOP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do DEVOP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 de Defesa Sanitária Agrosilvopastoril do Estado de Rondôn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uneração de Pessoal Civil Ativo da IDARO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ílio Transporte aos Servidores e Empregados da IDAR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93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0.1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0.49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761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667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118,00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>Total  R$ 79.328.78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13:00Z</dcterms:created>
  <dc:creator>COTEL</dc:creator>
  <dc:description/>
  <dc:language>en-US</dc:language>
  <cp:lastModifiedBy>COTEL</cp:lastModifiedBy>
  <dcterms:modified xsi:type="dcterms:W3CDTF">2003-08-13T18:13:00Z</dcterms:modified>
  <cp:revision>1</cp:revision>
  <dc:subject/>
  <dc:title>LEI Nº 1209, DE 29 DE JULHO DE 2003</dc:title>
</cp:coreProperties>
</file>