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208, DE 29 DE JULHO DE 2003.</w:t>
      </w:r>
    </w:p>
    <w:p>
      <w:pPr>
        <w:pStyle w:val="TextBodyIndent"/>
        <w:ind w:left="0" w:hanging="0"/>
        <w:jc w:val="center"/>
        <w:rPr/>
      </w:pPr>
      <w:r>
        <w:rPr/>
        <w:t>DOE Nº 5279, DE 29 DE JULHO DE 2003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rPr/>
      </w:pPr>
      <w:r>
        <w:rPr/>
        <w:t>Autoriza o Poder Executivo a abrir crédito adicional suplementar, criação de elementos de despesas e     fontes de recursos até o montante de                         R$ 10.027.518,00 (dez milhões, vinte e sete mil, quinhentos e dezoito reais) em favor do Executivo, no exercício corrente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Fica o Poder Executivo autorizado a abrir crédito adicional suplementar, para atender despesas correntes e de capital no presente exercício no montante de R$ 10.027.518,00 (dez milhões, vinte e sete mil, quinhentos e dezoito reais), em favor das unidades: Fundo Estadual de Assistência Social, Fundo Estadual dos Direitos da Criança e do Adolescente, Fundação de Assistência Social do Estado de Rondônia, Departamento Estadual de Trânsito, Secretaria de Estado de Desenvolvimento Ambiental, Secretaria de Estado da Agricultura, Produção e do Desenvolvimento Econômico e Social e Ministério Público, destinada à cobertura de despesas com criação de elementos de despesas e fontes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Os recursos necessários à execução do disposto no artigo anterior decorrerão de anulação parcial das dotações orçamentárias, indicadas no Anexo II e nos montantes especificados no Anexo I  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 Fica o Poder Executivo autorizado a efetuar, através de decreto, as correções necessárias e devidas para adequação de emendas parlamentares ao orçamento de 2003 que se encontram com a       classificação de seus elementos de despesas incompatíveis com seu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. O decreto que efetuar as correções indicadas no </w:t>
      </w:r>
      <w:r>
        <w:rPr>
          <w:i/>
          <w:iCs/>
        </w:rPr>
        <w:t>caput</w:t>
      </w:r>
      <w:r>
        <w:rPr/>
        <w:t xml:space="preserve"> deverá especificar os números das emendas que estão sofrendo as devidas adequações, sendo que estas não poderão modificar o   objetivo da respectiv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°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julho de 2003, 11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804" w:hanging="0"/>
        <w:rPr/>
      </w:pPr>
      <w:r>
        <w:rPr/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3627"/>
        <w:gridCol w:w="1497"/>
        <w:gridCol w:w="564"/>
        <w:gridCol w:w="1332"/>
      </w:tblGrid>
      <w:tr>
        <w:trPr/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  <w:t xml:space="preserve">CRÉDITO SUPLEMENTAR                  ANEXO II                                                          REDUZ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CÓDIG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ESPECIFIC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NATUREZ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DESPES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12.082441024.234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12.082431024.234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12.082421024.2343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-92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13.082431025.2328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30.082441022.110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20.061811002.2271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20.061221015.2281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20.061221015.228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undo Estadual de Assistência Social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poiar ações relacionadas à assistência comunitária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poiar ações relacionadas à assistência a criança e adolescente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poiar ações relacionadas à assist. ao port. de necessidades especiais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rPr/>
            </w:pPr>
            <w:r>
              <w:rPr/>
              <w:t>Fundo Estadual dos Direitos da Criança e do Adolescente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oio c/ recursos financ. aos munic.  e ONG’s que realizam atmto. ao adolesc.</w:t>
            </w:r>
          </w:p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rPr/>
            </w:pPr>
            <w:r>
              <w:rPr/>
              <w:t>Fundação de Assistência Social do Estado de Rondônia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>
                <w:b w:val="false"/>
                <w:bCs w:val="false"/>
              </w:rPr>
              <w:t>Distribuição de cestas básicas às famílias carentes.</w:t>
            </w:r>
          </w:p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texto2"/>
              <w:rPr/>
            </w:pPr>
            <w:r>
              <w:rPr/>
              <w:t>Departamento Estadual de Trânsit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mpanha educativa para a prevenção de acidentes de trânsit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nutenção e conservação de bens imóveis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>
                <w:sz w:val="22"/>
              </w:rPr>
              <w:t>Manutenção dos serviços de transporte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50.43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50.43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50.43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50.43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50.43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90.39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088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5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 xml:space="preserve">     </w:t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2"/>
        </w:rPr>
        <w:t>TOTAL   1.813.000,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3627"/>
        <w:gridCol w:w="1497"/>
        <w:gridCol w:w="564"/>
        <w:gridCol w:w="1420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>
                <w:sz w:val="20"/>
              </w:rPr>
              <w:t xml:space="preserve">CRÉDITO SUPLEMENTAR                                         ANEXO II                                                                   REDUZ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TUREZ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SPES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20.061221015.2283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20.061221015.2284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20.061221015.2285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01.185411055.107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01.041221015.2434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01.041220000.017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01.226611009.1109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01.206011013.222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01.206061013.2351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01.206011013.2395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901.021221015.200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Departamento Estadual de Trânsit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>
                <w:sz w:val="20"/>
              </w:rPr>
              <w:t>Manutenção de serviços administrativos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>
                <w:sz w:val="20"/>
              </w:rPr>
              <w:t>Remuneração de pessoal ativo e encargos sociais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ções de informática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/>
            </w:pPr>
            <w:r>
              <w:rPr>
                <w:sz w:val="20"/>
              </w:rPr>
              <w:t>Secretaria de Est. de Desenvol. Ambiental – SEDAM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/>
            </w:pPr>
            <w:r>
              <w:rPr>
                <w:b w:val="false"/>
                <w:bCs w:val="false"/>
                <w:sz w:val="20"/>
              </w:rPr>
              <w:t>Programa Nacional de Recursos Naturais – PNMA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3"/>
              <w:rPr/>
            </w:pPr>
            <w:r>
              <w:rPr>
                <w:sz w:val="20"/>
              </w:rPr>
              <w:t>Manutenção das atividades da SEDAM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2"/>
              <w:rPr/>
            </w:pPr>
            <w:r>
              <w:rPr>
                <w:sz w:val="20"/>
              </w:rPr>
              <w:t>Sec. de Est. da Agricultura, Produção e do Desenvol. Econ. e Social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Despesas de exercícios anteriores.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3"/>
              <w:rPr/>
            </w:pPr>
            <w:r>
              <w:rPr>
                <w:sz w:val="20"/>
              </w:rPr>
              <w:t>Concessão de empréstimo – microcrédit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oio a iniciativas locais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oio as famílias rurais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ecanização agrícola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ério Público do Estad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usteio e manutenção das atividades do MPE/R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90.36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90.13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90.39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90.30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0.5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90.30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0.9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0.4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0.51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50.41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50.43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0.43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0.43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90.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.118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89.9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05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73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433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</w:t>
      </w: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TOTAL  9.983.518,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3627"/>
        <w:gridCol w:w="1497"/>
        <w:gridCol w:w="564"/>
        <w:gridCol w:w="1420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RÉDITO SUPLEMENTAR                     ANEXO II                                                         REDUZ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TUREZ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SPES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901.021221015.20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stério Público do Estad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tividades do MPE/R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90.30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90.36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90.36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5.5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0" w:hanging="0"/>
        <w:rPr/>
      </w:pPr>
      <w:r>
        <w:rPr>
          <w:sz w:val="22"/>
        </w:rPr>
        <w:t xml:space="preserve">                           </w:t>
      </w:r>
      <w:r>
        <w:rPr>
          <w:b/>
          <w:bCs/>
          <w:sz w:val="22"/>
        </w:rPr>
        <w:t>TOTAL  10.027.518,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3627"/>
        <w:gridCol w:w="1497"/>
        <w:gridCol w:w="564"/>
        <w:gridCol w:w="1420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>
                <w:sz w:val="20"/>
              </w:rPr>
              <w:t xml:space="preserve">CRÉDITO SUPLEMENTAR                                ANEXO I                                                                SUPLEMENTA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TUREZ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SPES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.082441024.234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.082431024.234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.082421024.2343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3.082431025.2328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0.082441022.110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20.061811002.227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20.061221015.2283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20.061221015.2284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01.185411055.107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o Estadual de Assistência Social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/>
            </w:pPr>
            <w:r>
              <w:rPr>
                <w:sz w:val="20"/>
              </w:rPr>
              <w:t>Apoiar ações relacionadas a assistência comunitária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oiar ações relacionadas a assistência a criança e adolescente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poiar ações relacionadas a assistência ao port. de necessidades especiais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Fundo Estadual dos Direitos da Criança e do Adolesc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oio c/ recursos financeiros aos Munic. e ONG’s que realizam Atmto. ao Adoles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undação de Assistência Social do Estado de Rondô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stribuição de cestas básicas às famílias carent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amento Estadual de Trânsit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ação de agentes para o proc. de habilitação de conduto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tenção de serviços administrativ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uneração de pessoal ativo e encargos sociai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ecretaria de Est. de Desenvol. Ambiental – SEDA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grama Nacional de  Recursos Naturais – PNMA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0.4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0.4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0.4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50.4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90.3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90.36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90.39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90.16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90.3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88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5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6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.118,0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TOTAL   2.309.118,00</w:t>
      </w:r>
      <w:r>
        <w:rPr>
          <w:sz w:val="20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3807"/>
        <w:gridCol w:w="1497"/>
        <w:gridCol w:w="564"/>
        <w:gridCol w:w="1420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CRÉDITO SUPLEMENTAR                  ANEXO I                                                 SUPLEMENTA                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TUREZ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SPES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901.226611009.1109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901.206011013.222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901.207521013.2225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901.206061013.2351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901.206011013.2395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901.021221015.20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rPr/>
            </w:pPr>
            <w:r>
              <w:rPr/>
              <w:t>Sec. de Est. da Agricultura, Produção e do Desenvolv. Econ. e Social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essão de Empréstimo-Microcrédit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Apoio às iniciativas locais.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texto3"/>
              <w:rPr/>
            </w:pPr>
            <w:r>
              <w:rPr/>
              <w:t>Eletrificação rural-orçamento participativ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texto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texto3"/>
              <w:rPr/>
            </w:pPr>
            <w:r>
              <w:rPr/>
              <w:t>Apoio às famílias rurais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texto3"/>
              <w:rPr/>
            </w:pPr>
            <w:r>
              <w:rPr/>
              <w:t>Mecanização agrícola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texto2"/>
              <w:rPr/>
            </w:pPr>
            <w:r>
              <w:rPr/>
              <w:t>Ministério Público do Estado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Corpodetexto3"/>
              <w:rPr/>
            </w:pPr>
            <w:r>
              <w:rPr/>
              <w:t>Custeio e manutenção das atividades do MPE/RO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490.5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340.41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350.41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490.51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490.51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350.41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450.4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450.42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390.35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390.3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.0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.2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.5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.089.9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.05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.139.9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73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933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00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0.5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5.500,00</w:t>
            </w:r>
          </w:p>
        </w:tc>
      </w:tr>
    </w:tbl>
    <w:p>
      <w:pPr>
        <w:pStyle w:val="Normal"/>
        <w:rPr/>
      </w:pPr>
      <w:r>
        <w:rPr>
          <w:sz w:val="22"/>
          <w:lang w:val="es-ES_tradnl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lang w:val="es-ES_tradnl"/>
        </w:rPr>
        <w:t>TOTAL  10.027.518,00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jc w:val="both"/>
      <w:outlineLvl w:val="1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701" w:leader="none"/>
      </w:tabs>
      <w:jc w:val="both"/>
    </w:pPr>
    <w:rPr>
      <w:b/>
      <w:bCs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</w:tabs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13:00Z</dcterms:created>
  <dc:creator>COTEL</dc:creator>
  <dc:description/>
  <dc:language>en-US</dc:language>
  <cp:lastModifiedBy>COTEL</cp:lastModifiedBy>
  <dcterms:modified xsi:type="dcterms:W3CDTF">2003-08-13T18:14:00Z</dcterms:modified>
  <cp:revision>1</cp:revision>
  <dc:subject/>
  <dc:title>LEI Nº 1208, DE 29 DE JULHO DE 2003</dc:title>
</cp:coreProperties>
</file>