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203, DE 26 DE MAIO DE 2003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5236, DE 26 DE MAIO DE 2003.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  <w:t>Autoriza o Poder Executivo a proceder a contratação de pessoal, por tempo determinado, na área de Educação, para atender necessidade temporária de excepcional interesse público, nos termos da Lei      n° 1184, de 27 de março de 2003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TextBodyIndent"/>
        <w:ind w:left="0" w:firstLine="540"/>
        <w:rPr/>
      </w:pPr>
      <w:r>
        <w:rPr/>
        <w:t>Faço saber que a Assembléia Legislativa decreta e eu sanciono a seguinte Lei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1° Nos termos da Lei Estadual n° 1184, de 27 de março de 2003, para atender necessidade temporária de excepcional interesse público, fica o Poder Executivo autorizado a contratar pessoal, pelo prazo determinado de 06 (seis) meses, prorrogáveis até 31 de dezembro de 2003, limitado ao seguinte quantitativo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I – 521 (quinhentos e vinte e um) professores de ensino fundamental e médio, com jornada de trabalho de 20 (vinte) horas semanais; e </w:t>
      </w:r>
    </w:p>
    <w:p>
      <w:pPr>
        <w:pStyle w:val="TextBodyIndent"/>
        <w:ind w:left="0" w:firstLine="540"/>
        <w:rPr/>
      </w:pPr>
      <w:r>
        <w:rPr/>
        <w:t>II – 71 (setenta e um) docentes indígenas, para atuar nas escolas das áreas indígenas, em atendimento a legislação específica da Educação Escolar Indígena.</w:t>
      </w:r>
    </w:p>
    <w:p>
      <w:pPr>
        <w:pStyle w:val="TextBodyIndent"/>
        <w:ind w:left="0" w:firstLine="540"/>
        <w:rPr/>
      </w:pPr>
      <w:r>
        <w:rPr/>
        <w:t>Parágrafo único. Os quantitativos a que se referem os incisos I e II deste artigo serão contratados por área de atuação, lotação, formação e especialidades, conforme os Anexos I e II desta Lei, respectivamente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2° O exercício das atividades para as quais ora se contrata pessoal em caráter emergencial, iniciar-se-à imediatamente após a contratação de que trata esta Lei.</w:t>
      </w:r>
    </w:p>
    <w:p>
      <w:pPr>
        <w:pStyle w:val="TextBodyIndent"/>
        <w:ind w:left="0" w:firstLine="540"/>
        <w:rPr/>
      </w:pPr>
      <w:r>
        <w:rPr/>
        <w:t xml:space="preserve">Parágrafo único. As atividades nas áreas de educação de que trata o </w:t>
      </w:r>
      <w:r>
        <w:rPr>
          <w:i/>
          <w:iCs/>
        </w:rPr>
        <w:t>caput</w:t>
      </w:r>
      <w:r>
        <w:rPr/>
        <w:t xml:space="preserve"> deste artigo, não poderão sofrer solução de continuidade sob pena de prejudicar o ano letivo dos alunos matriculados na rede de ensino público estadual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 xml:space="preserve">Art. 3º O processo seletivo, a contratação, bem como os direitos e obrigações decorrentes dos contratos celebrados com fundamento nesta Lei serão regidos, </w:t>
      </w:r>
      <w:r>
        <w:rPr>
          <w:i/>
          <w:iCs/>
        </w:rPr>
        <w:t>in totum</w:t>
      </w:r>
      <w:r>
        <w:rPr/>
        <w:t>, pelas normas contidas na Lei           nº 1184, de 2003.</w:t>
      </w:r>
    </w:p>
    <w:p>
      <w:pPr>
        <w:pStyle w:val="TextBodyIndent"/>
        <w:ind w:left="0" w:firstLine="540"/>
        <w:rPr/>
      </w:pPr>
      <w:r>
        <w:rPr/>
        <w:t>Parágrafo único. As vagas previstas no Anexo I desta Lei serão preenchidas pelos candidatos já selecionados através do Edital nº 050/CGRH, de 23 de abril de 2003, de que trata a Lei nº 1197, de 9 de abril de 2003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4° As despesas com a execução desta Lei correrão por conta de dotações orçamentárias próprias  previstas para a Secretaria de Estado da Educação, Projeto/Atividade 12.122.1075-2383 – Administração de Recursos Humanos, Fonte “00” – Elemento de Despesa 3190.11; 3190.09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  <w:t>Art. 5° Esta Lei entra em vigor na data de sua publicação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6 de maio de 2003, 115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TextBodyIndent"/>
        <w:ind w:left="0" w:hanging="0"/>
        <w:jc w:val="center"/>
        <w:rPr/>
      </w:pPr>
      <w:r>
        <w:rPr/>
        <w:t>Governador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ANEXO I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3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905"/>
      </w:tblGrid>
      <w:tr>
        <w:trPr>
          <w:trHeight w:val="2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RDE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MUNICIPIO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40"/>
              </w:rPr>
            </w:pPr>
            <w:r>
              <w:rPr>
                <w:rFonts w:cs="Arial" w:ascii="Arial" w:hAnsi="Arial"/>
                <w:sz w:val="12"/>
                <w:szCs w:val="10"/>
              </w:rPr>
              <w:t>(TOTAL POR JURISDIÇAO</w:t>
            </w:r>
            <w:r>
              <w:rPr>
                <w:rFonts w:cs="Arial" w:ascii="Arial" w:hAnsi="Arial"/>
                <w:sz w:val="16"/>
                <w:szCs w:val="10"/>
              </w:rPr>
              <w:t xml:space="preserve">) </w:t>
            </w:r>
            <w:r>
              <w:rPr>
                <w:rFonts w:cs="Arial" w:ascii="Arial" w:hAnsi="Arial"/>
                <w:sz w:val="16"/>
                <w:szCs w:val="4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T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IES INICIAI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NG PORTUGUES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C REDAÇA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OLOGIA/CFB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STOR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ST DE RONDO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GRAF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OG DE RONDO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SINO RELIGIOS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EMATIC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M INGL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M ESPANHOL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SIC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IMIC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UC FISIC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OLOG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LOSOFI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GERAL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A FLOREST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VORAD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QUEME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URITI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CABIXI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CACOA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EJEIRA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RAD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UMBIAR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 MARQUE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IGAO D'OEST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AJARA MIRIM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PUA D'OEST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R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I-PARANÁ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CHADINH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ANTE DA SERR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E NEGR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A BRASILANDI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A MAMOR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O HORIZONT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RO PRET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MENTA BUEN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O VELH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ESIDENTE MEDICI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LIM DE MOUR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A LUZ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ÃO FRANCISC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ÃO MIGUE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INGUEIRA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UP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 DO ANARI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HEN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 GERA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21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ANEXO II</w:t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471"/>
        <w:gridCol w:w="2691"/>
      </w:tblGrid>
      <w:tr>
        <w:trPr>
          <w:trHeight w:val="255" w:hRule="atLeast"/>
        </w:trPr>
        <w:tc>
          <w:tcPr>
            <w:tcW w:w="8596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DRO NECESSIDADE PROFESSORES AREA INDIGENA  - MAIO/2003 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MUNICÍPIO    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A FLOREST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O ALEGRE DOS PARECIS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TREM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COAL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PIGAO D'OESTE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AJARA MIRIM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RU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-PARANÁ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TO VELHO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LHENA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55:00Z</dcterms:created>
  <dc:creator>COTEL</dc:creator>
  <dc:description/>
  <dc:language>en-US</dc:language>
  <cp:lastModifiedBy>COTEL</cp:lastModifiedBy>
  <dcterms:modified xsi:type="dcterms:W3CDTF">2003-06-04T19:56:00Z</dcterms:modified>
  <cp:revision>1</cp:revision>
  <dc:subject/>
  <dc:title>LEI Nº 1203, DE 26 DE MAIO DE 2003</dc:title>
</cp:coreProperties>
</file>