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 1186, DE 3 DE ABRIL DE 2003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5206, DE 9 DE ABRIL DE 2003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téria vetada pelo Governador do Estado e mantido o texto pela Assembléia Legislativa, do Projeto de Lei que “Dispõe sobre a instituição e concessão de bolsa universitária para alunos matriculados em cursos de licenciaturas”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firstLine="708"/>
        <w:jc w:val="both"/>
        <w:rPr/>
      </w:pPr>
      <w:r>
        <w:rPr/>
        <w:t xml:space="preserve">A Assembléia Legislativa do Estado de Rondônia manteve, e eu, Carlão de Oliveira, Presidente da Assembléia Legislativa, nos termos do § 7º do art. 42 da Constituição Estadual, promulgo a seguinte Le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Fica o Poder Executivo autorizado a instituir e conceder bolsa universitária, no valor de R$ 150,00 (cento e cinqüenta reais), para os alunos matriculados em cursos de licenciaturas em instituições de ensino superior privado e público no Estado, que não possuam renda familiar superior a 03 (três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Para fazer jus à bolsa universitária, o aluno terá que comprovar a renda familiar, conforme dispuser o regulamen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Os recursos para atender a bolsa universitária correrão por conta da Fundação Universidade do Estado de Rondônia - FUNESTADO, vinculado à Secretaria de Estado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Cabe ao Poder Executivo baixar decreto regulamentando esta Lei no prazo de 60 (sessenta) dias, a conta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 Esta Lei entra em vigor no prazo de 90 (noventa) dias após sua public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SSEMBLÉIA LEGISLATIVA, 3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30:00Z</dcterms:created>
  <dc:creator>SAC - SHOPPING CIDADAO PORTO </dc:creator>
  <dc:description/>
  <dc:language>en-US</dc:language>
  <cp:lastModifiedBy>SAC - SHOPPING CIDADAO PORTO </cp:lastModifiedBy>
  <dcterms:modified xsi:type="dcterms:W3CDTF">2003-04-22T17:31:00Z</dcterms:modified>
  <cp:revision>1</cp:revision>
  <dc:subject/>
  <dc:title>LEI N 1186, DE 3 DE ABRIL DE 2003</dc:title>
</cp:coreProperties>
</file>