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EI Nº 1185, DE 3 DE ABRIL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206, DE 9 DE ABRIL DE 20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Matéria vetada pelo Governador do Estado e mantido o texto pela Assembléia Legislativa, do Projeto de Lei que “Acrescenta dispositivos à Lei nº 749, de 04 de novembro de 1997”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firstLine="708"/>
        <w:jc w:val="both"/>
        <w:rPr/>
      </w:pPr>
      <w:r>
        <w:rPr/>
        <w:t xml:space="preserve">A Assembléia Legislativa do Estado de Rondônia manteve, e eu, Carlão de Oliveira, Presidente da Assembléia Legislativa, nos termos do § 7º do art. 42 da Constituição Estadual, promulgo a seguinte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Fica acrescido o § 3º ao artigo 3º da Lei nº 749, de 04 de novembro de 1997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“Art.3º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º Os concursos públicos de provas ou provas e títulos, bem como a aplicação de exames correlatos, no âmbito estadual, deverão ser realizados nos limites territoriais do Estado de Rondô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SSEMBLÉIA LEGISLATIVA, 3 de abril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utado Carlão de Olivei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Recuodecorpodetexto2">
    <w:name w:val="Recuo de corpo de texto 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31:00Z</dcterms:created>
  <dc:creator>SAC - SHOPPING CIDADAO PORTO </dc:creator>
  <dc:description/>
  <dc:language>en-US</dc:language>
  <cp:lastModifiedBy>SAC - SHOPPING CIDADAO PORTO </cp:lastModifiedBy>
  <dcterms:modified xsi:type="dcterms:W3CDTF">2003-04-22T17:31:00Z</dcterms:modified>
  <cp:revision>1</cp:revision>
  <dc:subject/>
  <dc:title>LEI Nº 1185, DE 3 DE ABRIL DE 2003</dc:title>
</cp:coreProperties>
</file>