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177, DE 23 DE JANEIRO DE 2003.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DOE Nº 5161, DE 3 DE FEVEREIRO DE 2003. SUPLEMENT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RRATA – DOE Nº 5176, DE 24 DE FEVEREIRO DE 2003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utoriza o Poder Executivo a abrir crédito adicional suplementar até o montante de R$ 7.107.000,00 (sete milhões, cento e sete mil reais), em favor do Ministério Público do Estad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O PRESIDENTE DA ASSEMBLÉIA LEGISLATIVA DO ESTADO DE RONDÔNIA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Faço saber que a Assembléia Legislativa decretou, o Governador do Estado sancionou, e eu, Natanael Silva, Presidente da Assembléia, nos termos dos §§ 3º e 7º, do Art. 42 da Constituição Estadual,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Poder Executivo autorizado a abrir crédito adicional suplementar, para o atendimento de despesas correntes, no exercício de 2002, até o montante de R$ 7.107.000,00 (sete milhões, cento e sete mil reais), em favor do Ministério Público do Estado, nos montantes indicados nos anexos I, II e III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Para cobertura ao crédito autorizado no artigo anterior, será utilizado o remanejamento parcial de dotações e o excesso de arrecadação, em conformidade com os incisos II e III, do parágrafo 1º e parágrafo 3</w:t>
      </w:r>
      <w:r>
        <w:rPr>
          <w:sz w:val="26"/>
        </w:rPr>
        <w:t xml:space="preserve">º </w:t>
      </w:r>
      <w:r>
        <w:rPr/>
        <w:t>do artigo 43 da Lei Federal nº 4.320, de 17 de març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Esta Lei entra em vigor na data de sua publicação, retroagindo seus efeitos financeiros ao exercíci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SSEMBLÉIA LEGISLATIVA, 23 de janeiro de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Natanael Silv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 I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3491"/>
        <w:gridCol w:w="1350"/>
        <w:gridCol w:w="540"/>
        <w:gridCol w:w="2896"/>
      </w:tblGrid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 SUPLEMENTAR                                                                                                                                 REDU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ÓDIGO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ECIFIC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TUREZ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1.020621001.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1.020621001.11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1.020621090.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1.020621090.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1.023061090.24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1.023011090.243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NISTÉRIO PÚBLICO DO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NCLUSÃO OBRAS ED. </w:t>
            </w:r>
            <w:r>
              <w:rPr>
                <w:sz w:val="20"/>
                <w:lang w:val="en-US"/>
              </w:rPr>
              <w:t xml:space="preserve">ANEXO CONST. REF. PROM. </w:t>
            </w:r>
            <w:r>
              <w:rPr>
                <w:sz w:val="20"/>
              </w:rPr>
              <w:t>CAPITAL E INTERI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QUISIÇÃO DE BENS, EQUIPAMENTOS E MATERIAL PERMAN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GTO PESSOAL,  ENCARGOS  SOCIAIS A CARGO DO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EIO E MANUTENÇÃO DAS ATIVIDADES DO MPE/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ÍLIO ALIMENT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ÊNCIA A SAÚ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0.5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0.5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.6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0.0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0.1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0.1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.3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.3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.4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.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1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TOTAL                 1.607.000,00</w:t>
      </w:r>
    </w:p>
    <w:p>
      <w:pPr>
        <w:pStyle w:val="Heading2"/>
        <w:jc w:val="center"/>
        <w:rPr/>
      </w:pPr>
      <w:r>
        <w:rPr/>
        <w:t>ANEXO II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3491"/>
        <w:gridCol w:w="1350"/>
        <w:gridCol w:w="540"/>
        <w:gridCol w:w="2896"/>
      </w:tblGrid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 SUPLEMENTAR                                                                                                                        SUPLEME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ÓDIGO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ECIFIC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TUREZ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1.020621090.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1.020621090.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NISTÉRIO PÚBLICO DO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GTO PESSOAL, ENCARGOS SOCIAIS A CARGO DO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EIO E MANUTENÇÃO DAS ATIVIDADES DO MPE/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0.0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0.1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.3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.3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.4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1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.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TOTAL                 1.607.0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EXO III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3491"/>
        <w:gridCol w:w="1350"/>
        <w:gridCol w:w="540"/>
        <w:gridCol w:w="2896"/>
      </w:tblGrid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 SUPLEMENTAR                                                                                                                               EXCES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ÓDIGO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ECIFIC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TUREZ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1.021220000.0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1.020621090.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1.020621090.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1.020621090.244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NISTÉRIO PÚBLICO DO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ESPESAS DE EXERCÍCIOS ANTERIO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GTO PESSOAL, ENCARGOS  SO- CIAIS A CARGO DO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EIO E MANUTENÇÃO DAS ATIVIDADES DO MPE/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SENTADORIA E PENSÕ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0.9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.9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0.1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.1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.3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.3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.3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.4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.9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0.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0.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4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23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18.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TOTAL               5.500.0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25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27:00Z</dcterms:created>
  <dc:creator>SAC - SHOPPING CIDADAO PORTO </dc:creator>
  <dc:description/>
  <dc:language>en-US</dc:language>
  <cp:lastModifiedBy>SAC - SHOPPING CIDADAO PORTO </cp:lastModifiedBy>
  <dcterms:modified xsi:type="dcterms:W3CDTF">2003-03-13T17:27:00Z</dcterms:modified>
  <cp:revision>1</cp:revision>
  <dc:subject/>
  <dc:title>LEI Nº 1177, DE 23 DE JANEIRO DE 2003</dc:title>
</cp:coreProperties>
</file>