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156, DE 20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5, DE 24 DE DEZEMBRO DE 2002. SUPLEM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rPr/>
      </w:pPr>
      <w:r>
        <w:rPr/>
        <w:t>Autoriza o Poder Executivo a abrir crédito adicional suplementar no DEVOP para os fins que especifica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Poder Executivo autorizado a abrir no corrente exercício financeiro crédito adicional suplementar no valor de R$ 100.000,00 (cem mil reais), destinado a reforçar a dotação orçamentária do Departamento de Viação e Obras Públicas do Estado de Rondônia, visando a cobertura da seguinte despesa:</w:t>
      </w:r>
    </w:p>
    <w:p>
      <w:pPr>
        <w:pStyle w:val="Normal"/>
        <w:jc w:val="right"/>
        <w:rPr/>
      </w:pPr>
      <w:r>
        <w:rPr/>
        <w:t>R$ 1,00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3500"/>
        <w:gridCol w:w="1979"/>
        <w:gridCol w:w="723"/>
        <w:gridCol w:w="2086"/>
      </w:tblGrid>
      <w:tr>
        <w:trPr/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ÉDITO ADICIONAL SUPLEMEN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RESCENTA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ÓDIG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PECIFICAÇ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TUREZ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(R$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2.1059.11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, reforma e ampliação de prédios público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.5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§ 1º Para a cobertura do crédito de que trata esta Lei, fica o Poder Executivo autorizado a anular as dotações orçamentárias correspondentes às seguintes emendas parlamentares ao Orçamento Geral do Estado do exercício de 2002:</w:t>
      </w:r>
    </w:p>
    <w:p>
      <w:pPr>
        <w:pStyle w:val="Normal"/>
        <w:jc w:val="right"/>
        <w:rPr/>
      </w:pPr>
      <w:r>
        <w:rPr/>
        <w:t>R$ 1,00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50"/>
        <w:gridCol w:w="900"/>
        <w:gridCol w:w="1800"/>
        <w:gridCol w:w="630"/>
        <w:gridCol w:w="127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N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NIDADE ORÇAMENTÁ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LEMENTO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DUZI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 de Viação e Obras Públicas do Estado de Rondô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.4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sob a Supervisão da SEP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.4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§ 2º O crédito adicional suplementar autorizado acima será utilizado exclusivamente para o atendimento das emendas citadas neste artigo, com as devidas adequações na natureza das despesa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Art. 2°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ácio do Governo do Estado de Rondônia, em 20 de dezembro de 2002, 114º da Repúbl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24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9:33:00Z</dcterms:created>
  <dc:creator>Diretoria de Redaçao</dc:creator>
  <dc:description/>
  <dc:language>en-US</dc:language>
  <cp:lastModifiedBy>Diretoria de Redaçao</cp:lastModifiedBy>
  <dcterms:modified xsi:type="dcterms:W3CDTF">2003-01-27T19:34:00Z</dcterms:modified>
  <cp:revision>1</cp:revision>
  <dc:subject/>
  <dc:title>LEI Nº 1156, DE 20 DE DEZEMBRO DE 2002</dc:title>
</cp:coreProperties>
</file>