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154, DE 16 DE DEZEMBRO DE 200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131, DE 18 DE DEZEMBRO DE 2002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Declara de Utilidade Pública a entidade do Grande Oriente Nacional Glória do Ocidente de Rondônia, em Porto Ve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GOVERNADOR DO ESTADO DE RONDÔNIA:</w:t>
      </w:r>
    </w:p>
    <w:p>
      <w:pPr>
        <w:pStyle w:val="Normal"/>
        <w:jc w:val="both"/>
        <w:rPr/>
      </w:pPr>
      <w:r>
        <w:rPr/>
        <w:tab/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Fica declarada de Utilidade Pública a entidade do Grande Oriente Nacional Glória do      Ocidente de Rondônia, com sede na cidade de Porto Ve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lácio do Governo do Estado de Rondônia, em 16 de dezembro de 2002, 114º da Repúbli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993" w:top="1520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7:04:00Z</dcterms:created>
  <dc:creator>RAIMUNDO GOMES PINHEIRO</dc:creator>
  <dc:description/>
  <dc:language>en-US</dc:language>
  <cp:lastModifiedBy>RAIMUNDO GOMES PINHEIRO</cp:lastModifiedBy>
  <dcterms:modified xsi:type="dcterms:W3CDTF">2002-12-19T17:05:00Z</dcterms:modified>
  <cp:revision>1</cp:revision>
  <dc:subject/>
  <dc:title>LEI Nº 1154, DE 16 DE DEZEMBRO DE 2002</dc:title>
</cp:coreProperties>
</file>