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135, DE 10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58, DE 13 DE DEZEMBRO DE 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Matéria vetada pelo Governador do Estado e mantido o texto pela Assembléia Legislativa, do Projeto de Lei que “Dispõe sobre a emissão de talão de notas para o pequeno produtor rural que não possui o título de posse da terr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Assembléia Legislativa do Estado de Rondônia manteve, e eu, Natanael Silva, Presidente da Assembléia Legislativa, nos termos do § 7º do Art. 42 da Constituição Estadual, promulg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a Secretaria de Estado de Finanças, através das agências da Receita Estadual, obrigada a fornecer talão de notas fiscais ao pequeno produtor rural que não possui o título de posse d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Para obter o talão de notas fiscais, o produtor rural deve estar associado a uma associação ou sindicato de produtores rurais, em situação regular junto aos órgãos públicos, e apresentar uma certidão da entidade rural de que é produtor e detém a posse d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Os produtores rurais e suas respectivas associações e sindicatos poderão ser responsabilizados civil, administrativa e criminalmente por qualquer informação falsa que cause prejuízo à Receita Estadual, em decorrência do disposto nesta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Cabe ao Chefe do Poder Executivo a regulamentação desta Lei no prazo de 60 (sessenta) dias, a conta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10 de dezemb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Natanael Silv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23:00Z</dcterms:created>
  <dc:creator>RAIMUNDO GOMES PINHEIRO</dc:creator>
  <dc:description/>
  <dc:language>en-US</dc:language>
  <cp:lastModifiedBy>RAIMUNDO GOMES PINHEIRO</cp:lastModifiedBy>
  <dcterms:modified xsi:type="dcterms:W3CDTF">2002-12-16T11:25:00Z</dcterms:modified>
  <cp:revision>1</cp:revision>
  <dc:subject/>
  <dc:title>LEI Nº 1135, DE 10 DE DEZEMBRO DE 2002</dc:title>
</cp:coreProperties>
</file>